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 xml:space="preserve">Dans le nombre </w:t>
      </w:r>
      <w:r>
        <w:rPr>
          <w:rFonts w:cs="Century Gothic" w:ascii="Century Gothic" w:hAnsi="Century Gothic"/>
          <w:b/>
          <w:bCs/>
          <w:sz w:val="24"/>
        </w:rPr>
        <w:t>987 654 321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Quel est le chiffre des dizaines de mille ?</w:t>
        <w:tab/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Quel est le chiffre des centaines de millions ? </w:t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Quel est le chiffre des unités ? </w:t>
        <w:tab/>
        <w:tab/>
        <w:tab/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- 6 est le chiffre des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- 8 est le chiffre des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- 3 est le chiffre des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cris en lettres les nombre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3"/>
        <w:gridCol w:w="163"/>
        <w:gridCol w:w="5413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3 000 003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8 080 0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4"/>
              <w:rPr/>
            </w:pPr>
            <w:r>
              <w:rPr/>
              <w:t>- 7 000 070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2 200 00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5 000 5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1 001 00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4 004 000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900 000 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Ecris en chiffres les nombr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neuf cent treize millions trois cent dix-neuf mille cent trente-neuf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atre cent soixante millions cinq cent quinze mille six cent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x cent six millions trois cent treize mille neuf cent quatre-vingt-dix-neuf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milliard deux cents millions soixante-dix-sept mille seiz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9:14:00Z</dcterms:created>
  <dc:creator>Ludovic MERCIER</dc:creator>
  <dc:description/>
  <dc:language>en-US</dc:language>
  <cp:lastModifiedBy>Ganesh</cp:lastModifiedBy>
  <cp:lastPrinted>2004-09-04T23:14:00Z</cp:lastPrinted>
  <dcterms:modified xsi:type="dcterms:W3CDTF">2007-11-13T13:19:00Z</dcterms:modified>
  <cp:revision>6</cp:revision>
  <dc:subject/>
  <dc:title>Numération 03</dc:title>
</cp:coreProperties>
</file>