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000 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001 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000 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100 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1 000 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1 010 00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74 386 5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46 897 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27 893 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47 896 5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51 364 7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2 548 97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987 654 321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Quel est le chiffre des dizaines de mille ?</w:t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centaines de millions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 est le chiffre des unités ? </w:t>
        <w:tab/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6 est le chiffre des </w:t>
      </w:r>
      <w:r>
        <w:rPr>
          <w:rFonts w:cs="Century Gothic" w:ascii="Century Gothic" w:hAnsi="Century Gothic"/>
          <w:color w:val="FF0000"/>
          <w:sz w:val="24"/>
        </w:rPr>
        <w:t>centaines de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8 est le chiffre des </w:t>
      </w:r>
      <w:r>
        <w:rPr>
          <w:rFonts w:cs="Century Gothic" w:ascii="Century Gothic" w:hAnsi="Century Gothic"/>
          <w:color w:val="FF0000"/>
          <w:sz w:val="24"/>
        </w:rPr>
        <w:t>dizaines de million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3 est le chiffre des </w:t>
      </w:r>
      <w:r>
        <w:rPr>
          <w:rFonts w:cs="Century Gothic" w:ascii="Century Gothic" w:hAnsi="Century Gothic"/>
          <w:color w:val="FF0000"/>
          <w:sz w:val="24"/>
        </w:rPr>
        <w:t>centaines d’unités simpl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163"/>
        <w:gridCol w:w="541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3 000 003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8 080 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millions troi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uit millions quatre-vingts mill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- 7 000 07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2 200 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pt millions soixante-dix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ux millions deux cents mill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5 000 5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1 001 001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 millions cinq cent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millions mille 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4 004 0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900 000 009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tre millions quatre mill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euf cents  millions neuf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euf cent treize millions trois cent dix-neuf mille cent trente-neuf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913 319 13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tre cent soixante millions cinq cent quinze mille six cent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460 515 60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x cent six millions trois cent treize mille neuf cent quatre-vingt-dix-neuf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606 313 99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milliard deux cents millions soixante-dix-sept mille seiz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1 200 077 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7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3:18:00Z</dcterms:modified>
  <cp:revision>5</cp:revision>
  <dc:subject/>
  <dc:title>Numération 03</dc:title>
</cp:coreProperties>
</file>