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657 304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chiffre des dizaines ?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dizaines de mille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centaines ? 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Quel est le chiffre des unités de mille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5 861 493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8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5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1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9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12 345 678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dizaines de millions 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dizaines de milliers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2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- 3 est le chiffre des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163"/>
        <w:gridCol w:w="541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rois mille six cent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 cent vingt-cinq mille cinqua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- huit cent mille quatorz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ux millions treize mille cinq cent u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-vingt-sept mille vingt et un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nt trois millions quatre-vingt-douz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nt millions vingt-quatre mille douze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atre cent millions quarante mille quat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53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2:51:00Z</dcterms:modified>
  <cp:revision>9</cp:revision>
  <dc:subject/>
  <dc:title>Numération 03</dc:title>
</cp:coreProperties>
</file>