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Les nombres entiers naturel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color w:val="FF0000"/>
                <w:sz w:val="16"/>
                <w:szCs w:val="37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00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01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01 0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01 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11 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11 11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76 7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67 6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98 9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89 8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50 0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08 90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 xml:space="preserve">Dans le nombre </w:t>
      </w:r>
      <w:r>
        <w:rPr>
          <w:rFonts w:cs="Century Gothic" w:ascii="Century Gothic" w:hAnsi="Century Gothic"/>
          <w:b/>
          <w:bCs/>
          <w:sz w:val="24"/>
        </w:rPr>
        <w:t>657 304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- Quel est le chiffre des dizaines ?</w:t>
        <w:tab/>
        <w:tab/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0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- Quel est le chiffre des dizaines de mille ? </w:t>
        <w:tab/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5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- Quel est le chiffre des centaines ? </w:t>
        <w:tab/>
        <w:tab/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3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 xml:space="preserve">- Quel est le chiffre des unités de mille ? </w:t>
        <w:tab/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7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3./ </w:t>
      </w:r>
      <w:r>
        <w:rPr>
          <w:rFonts w:cs="Century Gothic" w:ascii="Century Gothic" w:hAnsi="Century Gothic"/>
          <w:sz w:val="24"/>
        </w:rPr>
        <w:t xml:space="preserve">Dans le nombre </w:t>
      </w:r>
      <w:r>
        <w:rPr>
          <w:rFonts w:cs="Century Gothic" w:ascii="Century Gothic" w:hAnsi="Century Gothic"/>
          <w:b/>
          <w:bCs/>
          <w:sz w:val="24"/>
        </w:rPr>
        <w:t>5 861 493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- 8 est le chiffre des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centaines de mill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- 5 est le chiffre des </w:t>
      </w:r>
      <w:r>
        <w:rPr>
          <w:rFonts w:cs="Century Gothic" w:ascii="Century Gothic" w:hAnsi="Century Gothic"/>
          <w:color w:val="FF0000"/>
          <w:sz w:val="24"/>
        </w:rPr>
        <w:t>unités de million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 xml:space="preserve">- 1 est le chiffre des </w:t>
      </w:r>
      <w:r>
        <w:rPr>
          <w:rFonts w:cs="Century Gothic" w:ascii="Century Gothic" w:hAnsi="Century Gothic"/>
          <w:color w:val="FF0000"/>
          <w:sz w:val="24"/>
        </w:rPr>
        <w:t>unités de mill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 xml:space="preserve">- 9 est le chiffre des </w:t>
      </w:r>
      <w:r>
        <w:rPr>
          <w:rFonts w:cs="Century Gothic" w:ascii="Century Gothic" w:hAnsi="Century Gothic"/>
          <w:color w:val="FF0000"/>
          <w:sz w:val="24"/>
        </w:rPr>
        <w:t>dizaines d’unités simple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6 est le chiffre des </w:t>
      </w:r>
      <w:r>
        <w:rPr>
          <w:rFonts w:cs="Century Gothic" w:ascii="Century Gothic" w:hAnsi="Century Gothic"/>
          <w:color w:val="FF0000"/>
          <w:sz w:val="24"/>
        </w:rPr>
        <w:t>dizaines de mill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4./ </w:t>
      </w:r>
      <w:r>
        <w:rPr>
          <w:rFonts w:cs="Century Gothic" w:ascii="Century Gothic" w:hAnsi="Century Gothic"/>
          <w:sz w:val="24"/>
        </w:rPr>
        <w:t>Dans le nombre</w:t>
      </w:r>
      <w:r>
        <w:rPr>
          <w:rFonts w:cs="Century Gothic" w:ascii="Century Gothic" w:hAnsi="Century Gothic"/>
          <w:b/>
          <w:bCs/>
          <w:sz w:val="24"/>
        </w:rPr>
        <w:t xml:space="preserve"> 12 345 678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- Quel est le chiffre des dizaines de millions ? </w:t>
        <w:tab/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1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- Quel est le chiffre des dizaines de milliers ? </w:t>
        <w:tab/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4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- 2 est le chiffre des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unités de million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>- 3 est le chiffre des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centaines de mill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Ecris en chiffres les nombre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63"/>
        <w:gridCol w:w="163"/>
        <w:gridCol w:w="5413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trois mille six cents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quatre cent vingt-cinq mille cinquante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600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25 05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- huit cent mille quatorze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ux millions treize mille cinq cent un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00 014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 013 501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quatre-vingt-sept mille vingt et un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cent trois millions quatre-vingt-douze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7 021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03 000 092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cent millions vingt-quatre mille douze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quatre cent millions quarante mille quatre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00 024 012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00 040 004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58:00Z</dcterms:created>
  <dc:creator>Ludovic MERCIER</dc:creator>
  <dc:description/>
  <dc:language>en-US</dc:language>
  <cp:lastModifiedBy>Ganesh</cp:lastModifiedBy>
  <cp:lastPrinted>2004-09-04T23:14:00Z</cp:lastPrinted>
  <dcterms:modified xsi:type="dcterms:W3CDTF">2009-09-25T07:49:00Z</dcterms:modified>
  <cp:revision>11</cp:revision>
  <dc:subject/>
  <dc:title>Numération 03</dc:title>
</cp:coreProperties>
</file>