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nombres entiers naturel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On écrit les nombres en chiffres en respectant les règles suivant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as de zéro à la gauche des nombres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on laisse un espace pour distinguer les différentes classes (tous les 3 chiffres)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 :</w:t>
      </w:r>
      <w:r>
        <w:rPr>
          <w:rFonts w:cs="Century Gothic" w:ascii="Century Gothic" w:hAnsi="Century Gothic"/>
          <w:b/>
          <w:bCs/>
          <w:sz w:val="24"/>
        </w:rPr>
        <w:tab/>
        <w:tab/>
        <w:tab/>
        <w:t>00 013 20 45690 7 =&gt;  1 320 456 907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cris ces nombres correctemen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2676"/>
        <w:gridCol w:w="413"/>
        <w:gridCol w:w="414"/>
        <w:gridCol w:w="2042"/>
        <w:gridCol w:w="2762"/>
      </w:tblGrid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 34 56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3050 84 60 4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07 65 102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 1548 32 470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5206320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05325 11 7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60 23 521 42 0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452 32 48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ind w:hanging="142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herche tous les nombres de deux et trois chiffres que tu peux écrire avec 0, 6 et 8 (utilise 1 seule fois chaque chiffre ; il y en a 8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ange ces nombres dans l’ordre croissant (du plus petit au plus grand)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herche tous les nombres de trois chiffres que tu peux écrire avec  2, 3 et 4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ange ces nombres dans l’ordre décroissant (du plus grand au plus petit)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herche tous les nombres de cinq chiffres que tu peux écrire avec  0, 0, 0, 3 et 4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ange ces nombres dans l’ordre croissan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Cherche tous les nombres de six chiffres que tu peux écrire avec 0, 0, 0, 0, 7 et 9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ange ces nombres dans l’ordre décroissant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08:00Z</dcterms:created>
  <dc:creator>Ludovic MERCIER</dc:creator>
  <dc:description/>
  <dc:language>en-US</dc:language>
  <cp:lastModifiedBy>Ganesh</cp:lastModifiedBy>
  <cp:lastPrinted>2004-09-04T23:14:00Z</cp:lastPrinted>
  <dcterms:modified xsi:type="dcterms:W3CDTF">2007-11-13T11:33:00Z</dcterms:modified>
  <cp:revision>11</cp:revision>
  <dc:subject/>
  <dc:title>Numération 03</dc:title>
</cp:coreProperties>
</file>