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(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n écrit les nombres en chiffres en respectant les règles suivant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as de zéro à la gauche des nombre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laisse un espace pour distinguer les différentes classes (tous les 3 chiffres)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 :</w:t>
      </w:r>
      <w:r>
        <w:rPr>
          <w:rFonts w:cs="Century Gothic" w:ascii="Century Gothic" w:hAnsi="Century Gothic"/>
          <w:b/>
          <w:bCs/>
          <w:sz w:val="24"/>
        </w:rPr>
        <w:tab/>
        <w:tab/>
        <w:tab/>
        <w:t>00 013 20 45690 7 =&gt;  1 320 456 907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ces nombres correcteme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676"/>
        <w:gridCol w:w="413"/>
        <w:gridCol w:w="414"/>
        <w:gridCol w:w="2042"/>
        <w:gridCol w:w="2762"/>
      </w:tblGrid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34 56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3 456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3050 84 60 4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5 084 604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07 65 102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65 102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1548 32 47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4 832 470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520632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5 206 320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05325 11 7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325 117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60 23 521 42 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023 521 420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452 32 48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4 523 248</w:t>
            </w:r>
          </w:p>
        </w:tc>
      </w:tr>
    </w:tbl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herche tous les nombres de deux et trois chiffres que tu peux écrire avec 0, 6 et 8 (utilise 1 seule fois chaque chiffre ; il y en a 8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60 – 68 – 80 – 86 – 608 – 680 – 806 - 860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ange ces nombres dans l’ordre croissant (du plus petit au plus grand)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0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herche tous les nombres de trois chiffres que tu peux écrire avec  2, 3 et 4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34 – 243 – 324 – 342 – 423 - 432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ange ces nombres dans l’ordre décroissant (du plus grand au plus petit)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2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4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2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4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3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herche tous les nombres de cinq chiffres que tu peux écrire avec  0, 0, 0, 3 et 4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30 004 – 30 040 – 30 400 – 34 000 – 40 003 – 40 030 – 40 300 – 43 000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ange ces nombres dans l’ordre croissa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 0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 0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 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4 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0 0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0 0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0 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3 00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herche tous les nombres de six chiffres que tu peux écrire avec 0, 0, 0, 0, 7 et 9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color w:val="FF0000"/>
          <w:sz w:val="22"/>
        </w:rPr>
        <w:t>700 009 – 700 090 – 700 900 – 709 000 – 790 000 – 900 007 – 900 070 – 900 700 – 907 000 – 970 000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ange ces nombres dans l’ordre décroissant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color w:val="FF0000"/>
          <w:sz w:val="22"/>
        </w:rPr>
        <w:t>970 000 / 907 000 / 900 700 / 900 070 / 900 007 / 790 000 / 709 000 / 700 900 / 700 090 / 700 0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31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1:47:00Z</dcterms:modified>
  <cp:revision>4</cp:revision>
  <dc:subject/>
  <dc:title>Numération 03</dc:title>
</cp:coreProperties>
</file>