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87"/>
        <w:gridCol w:w="940"/>
        <w:gridCol w:w="567"/>
        <w:gridCol w:w="940"/>
        <w:gridCol w:w="1086"/>
        <w:gridCol w:w="940"/>
        <w:gridCol w:w="567"/>
        <w:gridCol w:w="940"/>
        <w:gridCol w:w="1086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va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rè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4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4 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488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704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10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6 008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 402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50 001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02"/>
        <w:gridCol w:w="1276"/>
        <w:gridCol w:w="4887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p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deux cent cinquante-huit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tor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pt cent troi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-neuf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uze mille soixant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rante-hui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vingt et un mille six cent cinq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-dix-neuf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mille seiz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tre-vingt-treize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atre cent cinquante mille cent neuf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cris la liste des nombres à deux chiffres, ces chiffres étant choisis parmi 5, 3 et 7. (Utilise chaque chiffre une seule fois ; il y en a 6)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cris la liste des nombres à deux chiffres et à trois chiffres, ces chiffres étant choisis parmi 8, 9 et 4. (Utilise chaque chiffre une seule fois ; il y en a 12)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9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17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08:53:00Z</dcterms:modified>
  <cp:revision>5</cp:revision>
  <dc:subject/>
  <dc:title>Numération 03</dc:title>
</cp:coreProperties>
</file>