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Ecris les nombres qui viennent juste avant et juste aprè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87"/>
        <w:gridCol w:w="920"/>
        <w:gridCol w:w="435"/>
        <w:gridCol w:w="1047"/>
        <w:gridCol w:w="1086"/>
        <w:gridCol w:w="1100"/>
        <w:gridCol w:w="283"/>
        <w:gridCol w:w="1104"/>
        <w:gridCol w:w="1086"/>
        <w:gridCol w:w="11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ant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près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an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prè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an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prè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1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1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7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7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80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1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39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4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 09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6 1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 101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 00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 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 01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4 09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4 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4 1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9 89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 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9 9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Ecris en lettres les nombres suivant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276"/>
        <w:gridCol w:w="488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zér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 cent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704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pt cent quatr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inz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10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euf cent dix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ixante-cinq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6 008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ix mille hu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ixante-quinz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 402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is mille quatre cent deux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atre-vingt-quinz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50 001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uante mille u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en chiffres les nombres suivants :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02"/>
        <w:gridCol w:w="1417"/>
        <w:gridCol w:w="4746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pt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8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deux cent cinquante-huit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atorz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3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pt cent troi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x-neuf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 060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uze mille soixant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arante-huit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 605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vingt et un mille six cent cinq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xante-dix-neuf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 016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 mille seiz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atre-vingt-treiz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0 109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atre cent cinquante mille cent neuf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Ecris la liste des nombres à deux chiffres, ces chiffres étant choisis parmi 5, 3 et 7. (Utilise chaque chiffre une seule fois ; il y en a 6)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3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7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3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129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cris la liste des nombres à deux chiffres et à trois chiffres, ces chiffres étant choisis parmi 8, 9 et 4. (Utilise chaque chiffre une seule fois ; il y en a 12)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4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</w:t>
            </w:r>
          </w:p>
        </w:tc>
        <w:tc>
          <w:tcPr>
            <w:tcW w:w="129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9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8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49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4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8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4</w:t>
            </w:r>
          </w:p>
        </w:tc>
        <w:tc>
          <w:tcPr>
            <w:tcW w:w="129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1:00Z</dcterms:created>
  <dc:creator>Ludovic MERCIER</dc:creator>
  <dc:description/>
  <dc:language>en-US</dc:language>
  <cp:lastModifiedBy>Shiva</cp:lastModifiedBy>
  <cp:lastPrinted>2004-09-04T23:14:00Z</cp:lastPrinted>
  <dcterms:modified xsi:type="dcterms:W3CDTF">2011-09-08T07:35:00Z</dcterms:modified>
  <cp:revision>7</cp:revision>
  <dc:subject/>
  <dc:title>Numération 03</dc:title>
</cp:coreProperties>
</file>