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193"/>
      </w:tblGrid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36"/>
                <w:szCs w:val="37"/>
              </w:rPr>
              <w:t>Les nombres entiers naturels</w:t>
            </w:r>
            <w:r>
              <w:rPr>
                <w:b w:val="false"/>
                <w:bCs/>
                <w:sz w:val="37"/>
                <w:szCs w:val="37"/>
              </w:rPr>
              <w:t xml:space="preserve"> </w:t>
            </w:r>
            <w:r>
              <w:rPr>
                <w:b w:val="false"/>
                <w:bCs/>
                <w:sz w:val="16"/>
                <w:szCs w:val="37"/>
              </w:rPr>
              <w:t>(A -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Heading7"/>
        <w:rPr>
          <w:bCs/>
          <w:sz w:val="72"/>
          <w:szCs w:val="24"/>
        </w:rPr>
      </w:pPr>
      <w:r>
        <w:rPr>
          <w:bCs/>
          <w:sz w:val="72"/>
          <w:szCs w:val="24"/>
        </w:rPr>
        <w:t>Le système décimal</w:t>
      </w:r>
    </w:p>
    <w:p>
      <w:pPr>
        <w:pStyle w:val="Normal"/>
        <w:rPr>
          <w:bCs/>
          <w:sz w:val="72"/>
          <w:szCs w:val="24"/>
        </w:rPr>
      </w:pPr>
      <w:r>
        <w:rPr>
          <w:bCs/>
          <w:sz w:val="72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786"/>
        <w:gridCol w:w="1657"/>
        <w:gridCol w:w="1519"/>
        <w:gridCol w:w="193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x 1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ab/>
              <w:t xml:space="preserve"> x 10 =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x 100 =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x 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x 1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x 1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unité 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dizaine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entaine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un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dix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ent</w:t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14"/>
        <w:gridCol w:w="2146"/>
        <w:gridCol w:w="1297"/>
        <w:gridCol w:w="2183"/>
        <w:gridCol w:w="127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4265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x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4265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 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4265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x 100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000 x 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000 x 1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000 x 100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 000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 00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0 000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unité de mille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dizaine de mille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entaine de mille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mille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dix mille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ent mille</w:t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74"/>
        <w:gridCol w:w="2386"/>
        <w:gridCol w:w="1057"/>
        <w:gridCol w:w="2303"/>
        <w:gridCol w:w="115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</w:rPr>
            </w:pPr>
            <w:r>
              <w:rPr/>
              <w:t>M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x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</w:rPr>
            </w:pPr>
            <w:r>
              <w:rPr/>
              <w:t>M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</w:rPr>
            </w:pPr>
            <w:r>
              <w:rPr/>
              <w:t>M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x 100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000 000 x 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000 000 x 1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 000 000 x 100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 000 000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 000 00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0 000 000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unité de million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dizaine de millions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entaine de millions</w:t>
            </w:r>
          </w:p>
        </w:tc>
      </w:tr>
      <w:tr>
        <w:trPr/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un million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dix millions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ent mill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b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27:00Z</dcterms:created>
  <dc:creator>Ganesh</dc:creator>
  <dc:description/>
  <dc:language>en-US</dc:language>
  <cp:lastModifiedBy>Ganesh</cp:lastModifiedBy>
  <cp:lastPrinted>2007-11-10T14:23:00Z</cp:lastPrinted>
  <dcterms:modified xsi:type="dcterms:W3CDTF">2007-11-11T08:27:00Z</dcterms:modified>
  <cp:revision>2</cp:revision>
  <dc:subject/>
  <dc:title> </dc:title>
</cp:coreProperties>
</file>