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61658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 xml:space="preserve">NUMERATION </w:t>
            </w:r>
          </w:p>
          <w:p>
            <w:pPr>
              <w:pStyle w:val="Heading3"/>
              <w:rPr/>
            </w:pPr>
            <w:r>
              <w:rPr/>
              <w:t xml:space="preserve">L’échiquier du pharaon  </w:t>
            </w:r>
            <w:r>
              <w:rPr>
                <w:bCs w:val="false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ombien de cases comporte un échiquier ? </w:t>
      </w:r>
      <w:r>
        <w:rPr>
          <w:rFonts w:cs="Century Gothic" w:ascii="Century Gothic" w:hAnsi="Century Gothic"/>
          <w:color w:val="FF0000"/>
          <w:sz w:val="32"/>
        </w:rPr>
        <w:t>64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peut-on calculer ce nombre de différentes faç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En comptant les cases 1 par 1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ar le calcul :    8 + 8 + 8 + 8 + 8 + 8 + 8 + 8   /   8 x 8   /  32 + 32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ombien y-a-t-il de cases blanches ? </w:t>
      </w:r>
      <w:r>
        <w:rPr>
          <w:rFonts w:cs="Century Gothic" w:ascii="Century Gothic" w:hAnsi="Century Gothic"/>
          <w:color w:val="FF0000"/>
          <w:sz w:val="32"/>
        </w:rPr>
        <w:t>32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peut-on calculer ce nombre de différentes faç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En comptant les cases 1 par 1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Heading5"/>
        <w:rPr>
          <w:sz w:val="16"/>
        </w:rPr>
      </w:pPr>
      <w:r>
        <w:rPr/>
        <w:t>Par le calcul :    4 + 4 + 4 + 4 + 4 + 4 + 4 + 4   /   4 x 8   /  64 :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ombien y-a-t-il de cases noires ? </w:t>
      </w:r>
      <w:r>
        <w:rPr>
          <w:rFonts w:cs="Century Gothic" w:ascii="Century Gothic" w:hAnsi="Century Gothic"/>
          <w:color w:val="FF0000"/>
          <w:sz w:val="32"/>
        </w:rPr>
        <w:t>32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peut-on calculer ce nombre de différentes faç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En comptant les cases 1 par 1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Heading5"/>
        <w:rPr>
          <w:sz w:val="16"/>
        </w:rPr>
      </w:pPr>
      <w:r>
        <w:rPr/>
        <w:t>Par le calcul :    4 + 4 + 4 + 4 + 4 + 4 + 4 + 4   /   4 x 8   /  64 :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En posant 1 grain de riz sur la première case de l’échiquier, puis en doublant le nombre de grain de riz à chaque case, combien y aura-t-il de grains de riz sur la soixante quatrième case ? Et en tout sur l’échiquier 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588"/>
        <w:gridCol w:w="851"/>
        <w:gridCol w:w="2410"/>
        <w:gridCol w:w="992"/>
        <w:gridCol w:w="3754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se N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grains de r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se N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grains de ri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se N°</w:t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grains de riz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97 1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</w:t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398 046 511 1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194 30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796 093 022 2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388 6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 592 186 044 4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777 21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 184 372 088 8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 554 4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 368 744 177 66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 108 86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0 737 488 355 3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4 217 7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1 474 976 710 6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8 435 45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2 949 953 421 3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6 870 9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125 899 906 842 6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73 741 8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251 799 913 685 2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2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147 483 64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503 599 627 370 4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4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294 967 29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007 199 254 740 9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09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589 934 59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 014 398 509 481 9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19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 179 869 18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 028 797 018 963 9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38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 359 738 3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 057 594 037 927 9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 7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 719 376 73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4 115 188 075 855 8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 5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7 438 953 4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8 230 376 151 711 7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1 07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4 877 906 9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6 460 752 303 423 4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2 14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9 755 813 88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152 921 504 606 846 97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4 28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99 511 627 77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305 843 009 213 693 9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48 57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199 023 255 55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611 686 018 427 387 904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223 372 036 854 775 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38:00Z</dcterms:created>
  <dc:creator>Ludovic MERCIER</dc:creator>
  <dc:description/>
  <dc:language>en-US</dc:language>
  <cp:lastModifiedBy>Lulu ZORRO</cp:lastModifiedBy>
  <cp:lastPrinted>2006-12-10T17:25:00Z</cp:lastPrinted>
  <dcterms:modified xsi:type="dcterms:W3CDTF">2006-12-10T17:44:00Z</dcterms:modified>
  <cp:revision>3</cp:revision>
  <dc:subject/>
  <dc:title>Numération 03</dc:title>
</cp:coreProperties>
</file>