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61658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 xml:space="preserve">NUMERATION </w:t>
            </w:r>
          </w:p>
          <w:p>
            <w:pPr>
              <w:pStyle w:val="Heading3"/>
              <w:rPr/>
            </w:pPr>
            <w:r>
              <w:rPr/>
              <w:t xml:space="preserve">L’échiquier du pharaon  </w:t>
            </w:r>
            <w:r>
              <w:rPr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41"/>
        <w:gridCol w:w="1537"/>
        <w:gridCol w:w="4179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uméro de la cas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 de grains de ri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uméro de la case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 de grains de riz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294 967 29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1 + 1 =)         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589 934 59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2 + 2 =)         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 179 869 18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4 + 4 =)         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 359 738 36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8 + 8 =)       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8 719 376 73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16 + 16 =)   3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7 438 953 47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2</w:t>
            </w:r>
            <w:r>
              <w:rPr>
                <w:rFonts w:cs="Century Gothic" w:ascii="Century Gothic" w:hAnsi="Century Gothic"/>
                <w:sz w:val="28"/>
              </w:rPr>
              <w:t xml:space="preserve"> 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32 </w:t>
            </w:r>
            <w:r>
              <w:rPr>
                <w:rFonts w:cs="Century Gothic" w:ascii="Century Gothic" w:hAnsi="Century Gothic"/>
                <w:sz w:val="28"/>
              </w:rPr>
              <w:t>=) 6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4 877 906 94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49 755 813 88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99 511 627 77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199 023 255 55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2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398 046 511 10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04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796 093 022 20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09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 592 186 044 41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19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 184 372 088 83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 38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0 368 744 177 66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 76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40 737 488 355 32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5 53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1 474 976 710 65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1 07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2 949 953 421 31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2 14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125 899 906 842 62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24 28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251 799 913 685 24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48 57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503 599 627 370 49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097 15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007 199 254 740 99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194 3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 014 398 509 481 98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388 60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6 028 797 018 963 96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 777 2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 057 594 037 927 93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3 554 43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4 115 188 075 855 87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7 108 86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8 230 376 151 711 74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4 217 7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76 460 752 303 423 488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8 435 45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152 921 504 606 846 976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36 870 9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305 843 009 213 693 95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73 741 82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611 686 018 427 387 90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147 483 64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223 372 036 854 775 8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22:00Z</dcterms:created>
  <dc:creator>Ludovic MERCIER</dc:creator>
  <dc:description/>
  <dc:language>en-US</dc:language>
  <cp:lastModifiedBy>Lulu ZORRO</cp:lastModifiedBy>
  <cp:lastPrinted>2006-12-10T18:17:00Z</cp:lastPrinted>
  <dcterms:modified xsi:type="dcterms:W3CDTF">2006-12-10T17:29:00Z</dcterms:modified>
  <cp:revision>3</cp:revision>
  <dc:subject/>
  <dc:title>Numération 03</dc:title>
</cp:coreProperties>
</file>