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jc w:val="center"/>
              <w:rPr/>
            </w:pPr>
            <w:r>
              <w:rPr>
                <w:sz w:val="36"/>
                <w:szCs w:val="37"/>
              </w:rPr>
              <w:t>La numération romaine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Décompose et transcris ces nombres suivant l’exempl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 = 10 + 1 + 1 + 1 = 13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III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II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.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XII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XX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.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XVI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XXVII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.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XIII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Transcris ces nombres en chiffres romain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 = IV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3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5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8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9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4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5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5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9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5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9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Transcris ces nombres suivant l’exempl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IX = 20 + (10 – 1) = 29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XVIII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XXIV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CCXII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CCLXIX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CXXVI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MDCLXVI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MCDIV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Transcris ces nombres en chiffres romain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4 = LXIV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5 =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 =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9 =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3 =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57 =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18 =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91 =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20 =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25 =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95 =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39 =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 500 =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 900 =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 555 =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Transcris les informations suivant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Louis XVI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.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Louis XIV = </w:t>
            </w:r>
            <w:r>
              <w:rPr>
                <w:sz w:val="16"/>
              </w:rPr>
              <w:t>…………………………………………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Chapitre XXIV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.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Chapitre LVII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XVIII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4"/>
              </w:rPr>
              <w:t xml:space="preserve"> siècle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.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 XXI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4"/>
              </w:rPr>
              <w:t xml:space="preserve"> siècle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57:00Z</dcterms:created>
  <dc:creator>Ludovic MERCIER</dc:creator>
  <dc:description/>
  <dc:language>en-US</dc:language>
  <cp:lastModifiedBy>Ganesh</cp:lastModifiedBy>
  <cp:lastPrinted>2004-09-05T09:41:00Z</cp:lastPrinted>
  <dcterms:modified xsi:type="dcterms:W3CDTF">2007-11-19T08:51:00Z</dcterms:modified>
  <cp:revision>8</cp:revision>
  <dc:subject/>
  <dc:title>Numération 02</dc:title>
</cp:coreProperties>
</file>