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jc w:val="center"/>
              <w:rPr/>
            </w:pPr>
            <w:r>
              <w:rPr>
                <w:sz w:val="36"/>
                <w:szCs w:val="37"/>
              </w:rPr>
              <w:t>La numération romaine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Décompose et transcris ces nombres suivant l’exempl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 = 10 + 1 + 1 + 1 = 13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III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+ 1 + 1 + 1 = 8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II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+ 1 + 1 = 7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XII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 + 1 + 1 = 12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XX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 + 10 = 2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XVI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 + 5 + 1 = 16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XXVII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 + 10 + 5 + 1 + 1 = 27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XIII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 + 1 + 1 + 1 = 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Transcris ces nombres en chiffres romain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 = IV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X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3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XIII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XV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XVII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XIX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XXIV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XXV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XXXV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XXXIX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XLV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XLIX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Transcris ces nombres suivant l’exempl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IX = 20 + (10 – 1) = 29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XVIII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 + 10 + 5 + 3 = 68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XXIV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 + 20 + (5 – 1) = 74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CCXII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00 + 10 + 2 = 212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CCLXIX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00 + 50 + 10 + (10 – 1) = 269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CXXVI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0 + 100 + 20 + 6 = 626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MDCLXVI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000 + 500 + 100 + 50 + 10 + 6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 1 666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MCDIV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 000 + (500 – 100) + (5 – 1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 1 404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Transcris ces nombres en chiffres romain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4 = LXIV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XXXV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XC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XCI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3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V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5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LVII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1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CCXVII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9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DXCI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2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CXX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2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CCCXXV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9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CCCXCV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3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MXXXIX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 50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MMMD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 90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MMM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555 = 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??????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Transcris les informations suiva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Louis XVI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Louis 16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Louis XIV = </w:t>
            </w:r>
            <w:r>
              <w:rPr>
                <w:color w:val="FF0000"/>
              </w:rPr>
              <w:t>Louis 14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Chapitre XXIV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Chapitre 24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Chapitre LVII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Chapitre 57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XVIII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4"/>
              </w:rPr>
              <w:t xml:space="preserve"> siècle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Le 1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siècle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XXI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4"/>
              </w:rPr>
              <w:t xml:space="preserve"> siècle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Le 2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sièc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31:00Z</dcterms:created>
  <dc:creator>Ludovic MERCIER</dc:creator>
  <dc:description/>
  <dc:language>en-US</dc:language>
  <cp:lastModifiedBy>Ganesh</cp:lastModifiedBy>
  <cp:lastPrinted>2004-09-05T09:41:00Z</cp:lastPrinted>
  <dcterms:modified xsi:type="dcterms:W3CDTF">2007-11-19T08:51:00Z</dcterms:modified>
  <cp:revision>6</cp:revision>
  <dc:subject/>
  <dc:title>Numération 02</dc:title>
</cp:coreProperties>
</file>