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a numération romaine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numération romaine utilise 7 signes différe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en-GB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0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numération romaine n’utilise pas de zér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1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additionne les symboles entre eux, si ceux inscrits à droite sont plus petit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ab/>
        <w:t>XXVIII = 10 + 10 + 5 + 1 + 1 + 1 = 28</w:t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XXVII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2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n’écrit jamais plus de 3 signes semblables juxtaposés.</w:t>
      </w:r>
    </w:p>
    <w:p>
      <w:pPr>
        <w:pStyle w:val="Heading2"/>
        <w:rPr/>
      </w:pPr>
      <w:r>
        <w:rPr>
          <w:u w:val="single"/>
        </w:rPr>
        <w:t>Exemples :</w:t>
      </w:r>
      <w:r>
        <w:rPr/>
        <w:tab/>
        <w:t>IV et non IIII   (pour 4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>IX et non VIIII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sz w:val="24"/>
        </w:rPr>
        <w:t xml:space="preserve">(pour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ind w:left="708" w:firstLine="708"/>
        <w:rPr/>
      </w:pPr>
      <w:r>
        <w:rPr/>
        <w:t xml:space="preserve">CD et non CCCC    (pour </w:t>
      </w:r>
      <w:r>
        <w:rPr>
          <w:sz w:val="16"/>
        </w:rPr>
        <w:t>…………</w:t>
      </w:r>
      <w:r>
        <w:rPr/>
        <w:t>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3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chiffres écrits à gauche d’un plus grand s’en retranchent.</w:t>
      </w:r>
    </w:p>
    <w:p>
      <w:pPr>
        <w:pStyle w:val="Heading2"/>
        <w:rPr/>
      </w:pPr>
      <w:r>
        <w:rPr>
          <w:u w:val="single"/>
        </w:rPr>
        <w:t>Exemples :</w:t>
      </w:r>
      <w:r>
        <w:rPr/>
        <w:tab/>
        <w:t>IV    =  5 – 1  = 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IX =  10 – 1 = 9</w:t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D = 500 – 100 = 400</w:t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XL = </w:t>
      </w:r>
      <w:r>
        <w:rPr>
          <w:rFonts w:cs="Century Gothic" w:ascii="Century Gothic" w:hAnsi="Century Gothic"/>
          <w:sz w:val="16"/>
        </w:rPr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4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Tout chiffre écrit entre 2 plus forts se retranche de celui de droite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ab/>
        <w:t>XIX = 10 + (10 – 1) = 10 + 9 = 19</w:t>
      </w:r>
    </w:p>
    <w:p>
      <w:pPr>
        <w:pStyle w:val="Heading2"/>
        <w:rPr/>
      </w:pPr>
      <w:r>
        <w:rPr/>
        <w:tab/>
        <w:tab/>
        <w:t>MCM = 1000 + (1000 – 100) = 1000 + 900 = 190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5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.25pt" to="87.2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- La barre           indique une multiplication par mi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10160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0.8pt" to="84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ab/>
        <w:t>XII = 12 00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0.05pt" to="10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 xml:space="preserve">XXXIV =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6 :</w:t>
      </w:r>
    </w:p>
    <w:p>
      <w:pPr>
        <w:pStyle w:val="TextBody"/>
        <w:rPr/>
      </w:pPr>
      <w:r>
        <w:rPr/>
        <w:t>- Quand on retranche un nombre d’un nombre plus fort, on ne peut pas sauter une puissance de 10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</w:t>
        <w:tab/>
        <w:t>999 ne peut pas s’écrire I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999 = 900 + 90 + 9 = CMXCI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03:00Z</dcterms:created>
  <dc:creator>Ludovic MERCIER</dc:creator>
  <dc:description/>
  <dc:language>en-US</dc:language>
  <cp:lastModifiedBy>Ganesh</cp:lastModifiedBy>
  <cp:lastPrinted>2005-12-09T20:03:00Z</cp:lastPrinted>
  <dcterms:modified xsi:type="dcterms:W3CDTF">2007-11-19T08:30:00Z</dcterms:modified>
  <cp:revision>7</cp:revision>
  <dc:subject/>
  <dc:title>Numération 02</dc:title>
</cp:coreProperties>
</file>