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es entiers naturels  </w:t>
            </w:r>
            <w:r>
              <w:rPr>
                <w:bCs w:val="false"/>
                <w:sz w:val="16"/>
              </w:rPr>
              <w:t>(Oral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/>
        <w:t>Activités orales communes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Recueil des représentations :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Qu’est-ce que les mathématiques ?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A quoi ça sert 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Qu’est-ce qu’un </w:t>
      </w:r>
      <w:r>
        <w:rPr>
          <w:rFonts w:cs="Century Gothic" w:ascii="Century Gothic" w:hAnsi="Century Gothic"/>
          <w:b/>
          <w:sz w:val="28"/>
        </w:rPr>
        <w:t>nombre</w:t>
      </w:r>
      <w:r>
        <w:rPr>
          <w:rFonts w:cs="Century Gothic" w:ascii="Century Gothic" w:hAnsi="Century Gothic"/>
          <w:bCs/>
          <w:sz w:val="28"/>
        </w:rPr>
        <w:t xml:space="preserve"> ? un </w:t>
      </w:r>
      <w:r>
        <w:rPr>
          <w:rFonts w:cs="Century Gothic" w:ascii="Century Gothic" w:hAnsi="Century Gothic"/>
          <w:b/>
          <w:sz w:val="28"/>
        </w:rPr>
        <w:t>chiffre</w:t>
      </w:r>
      <w:r>
        <w:rPr>
          <w:rFonts w:cs="Century Gothic" w:ascii="Century Gothic" w:hAnsi="Century Gothic"/>
          <w:bCs/>
          <w:sz w:val="28"/>
        </w:rPr>
        <w:t xml:space="preserve"> ? un </w:t>
      </w:r>
      <w:r>
        <w:rPr>
          <w:rFonts w:cs="Century Gothic" w:ascii="Century Gothic" w:hAnsi="Century Gothic"/>
          <w:b/>
          <w:sz w:val="28"/>
        </w:rPr>
        <w:t>numéro</w:t>
      </w:r>
      <w:r>
        <w:rPr>
          <w:rFonts w:cs="Century Gothic" w:ascii="Century Gothic" w:hAnsi="Century Gothic"/>
          <w:bCs/>
          <w:sz w:val="28"/>
        </w:rPr>
        <w:t> ?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A quoi servent-ils ? 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123 - 321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Lire ces deux nombres. Comparer ces nombres. Que peut-on dire 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(3 chiffres chacun, les mêmes 1, 2 et 3 ; pourtant ces chiffres indiquent des nombres différents… </w:t>
      </w:r>
      <w:r>
        <w:rPr>
          <w:rFonts w:cs="Century Gothic" w:ascii="Century Gothic" w:hAnsi="Century Gothic"/>
          <w:b/>
          <w:sz w:val="28"/>
        </w:rPr>
        <w:t>numération positionnelle</w:t>
      </w:r>
      <w:r>
        <w:rPr>
          <w:rFonts w:cs="Century Gothic" w:ascii="Century Gothic" w:hAnsi="Century Gothic"/>
          <w:bCs/>
          <w:sz w:val="2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Peut-on écrire d’autres nombres avec ces trois chiffres : 123, 132, 213, 231, 312, 321 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5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Nombr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98425</wp:posOffset>
                      </wp:positionV>
                      <wp:extent cx="773430" cy="469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69800"/>
                                <a:chOff x="0" y="0"/>
                                <a:chExt cx="773280" cy="46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75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3560"/>
                                  <a:ext cx="77328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5pt;margin-top:7.75pt;width:60.85pt;height:36.95pt" coordorigin="1059,155" coordsize="1217,739">
                      <v:line id="shape_0" from="1077,155" to="2264,4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507" to="2276,8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36525</wp:posOffset>
                      </wp:positionV>
                      <wp:extent cx="825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0.75pt" to="112.6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1445</wp:posOffset>
                      </wp:positionV>
                      <wp:extent cx="825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0.35pt" to="113.1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5255</wp:posOffset>
                      </wp:positionV>
                      <wp:extent cx="82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0.65pt" to="111.9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65785</wp:posOffset>
                      </wp:positionV>
                      <wp:extent cx="825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44.55pt" to="112.5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132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89535</wp:posOffset>
                      </wp:positionV>
                      <wp:extent cx="773430" cy="4699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69800"/>
                                <a:chOff x="0" y="0"/>
                                <a:chExt cx="773280" cy="46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75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3560"/>
                                  <a:ext cx="77328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5pt;margin-top:7.05pt;width:60.85pt;height:36.95pt" coordorigin="1111,141" coordsize="1217,739">
                      <v:line id="shape_0" from="1129,141" to="2316,4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493" to="2328,8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39700</wp:posOffset>
                      </wp:positionV>
                      <wp:extent cx="825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1pt" to="114.1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2555</wp:posOffset>
                      </wp:positionV>
                      <wp:extent cx="825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9.65pt" to="113.1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46685</wp:posOffset>
                      </wp:positionV>
                      <wp:extent cx="825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1.55pt" to="112.3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77215</wp:posOffset>
                      </wp:positionV>
                      <wp:extent cx="825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5.45pt" to="112.9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2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23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0330</wp:posOffset>
                      </wp:positionV>
                      <wp:extent cx="773430" cy="4699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3280" cy="469800"/>
                                <a:chOff x="0" y="0"/>
                                <a:chExt cx="773280" cy="46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75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3560"/>
                                  <a:ext cx="773280" cy="2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7.9pt;width:60.85pt;height:36.95pt" coordorigin="1114,158" coordsize="1217,739">
                      <v:line id="shape_0" from="1132,158" to="2319,4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4,510" to="2331,89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3350</wp:posOffset>
                      </wp:positionV>
                      <wp:extent cx="825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0.5pt" to="114.8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21285</wp:posOffset>
                      </wp:positionV>
                      <wp:extent cx="825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9.55pt" to="115.3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28270</wp:posOffset>
                      </wp:positionV>
                      <wp:extent cx="825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0.1pt" to="112.6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38430</wp:posOffset>
                      </wp:positionV>
                      <wp:extent cx="825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0.9pt" to="111.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3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32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A l’aide d’un arbre, trouver tous les nombres de quatre chiffres possibles avec 3, 6, 7 et 9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Les grands nombres :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Quel est le plus grand nombre que l’on connaisse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bien y a-t-il d’étoiles dans le ciel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bien y a-t-il de feuilles sur un arbre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bien y a-t-il d’habitants sur la Terre ?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 xml:space="preserve">Compter de 2 en 2, de 5 en 5, de 10 en 10, de 100 en 100… 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En avançant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En reculant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A partir de 0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A partir de 100, 500, 2 842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0:06:00Z</dcterms:created>
  <dc:creator>Ludovic MERCIER</dc:creator>
  <dc:description/>
  <dc:language>en-US</dc:language>
  <cp:lastModifiedBy>Lulu ZORRO</cp:lastModifiedBy>
  <cp:lastPrinted>2004-09-13T18:55:00Z</cp:lastPrinted>
  <dcterms:modified xsi:type="dcterms:W3CDTF">2004-09-13T17:42:00Z</dcterms:modified>
  <cp:revision>19</cp:revision>
  <dc:subject/>
  <dc:title>Numération 03</dc:title>
</cp:coreProperties>
</file>