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grands nombre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a population des 5 continent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 xml:space="preserve">Voici un tableau indiquant la population des 5 continents en 2002 et en 2007 </w:t>
      </w:r>
      <w:r>
        <w:rPr>
          <w:sz w:val="16"/>
        </w:rPr>
        <w:t>(source : wikipédia.org et PopulationData.net)</w:t>
      </w:r>
      <w:r>
        <w:rPr/>
        <w:t xml:space="preserve"> : 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1809"/>
        <w:gridCol w:w="1860"/>
        <w:gridCol w:w="384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Nom des continent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opulation en 20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n million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Population en 20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n millions)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282825" cy="1160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160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friqu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17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mériqu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99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7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966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urop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33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céa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En 2002, quel était le continent le plus peuplé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 2007, quel était le continent le moins peuplé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éécris ces données du tableau suivant l’exemple (ajoute les zéros nécessaires)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832 millions = 832 000 000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17 millions =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58 millions =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776 millions =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 millions =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En 2007, quel continent atteignait presque 900 000 000 d’habitant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Entre 2002 et 2007, la population africaine a augmenté de combien de million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Durant ces 5 ans, de combien d’habitants la population asiatique a-t-elle augmenté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On peut calculer la population mondiale en ajoutant le nombre d’habitants des 5 continent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le était la population mondiale en 2002 ? en 2007 ? (Effectue tes calculs au dos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Entre 2002 et 2007, la population mondiale a augmenté de combien de million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11:00Z</dcterms:created>
  <dc:creator>Ludovic MERCIER</dc:creator>
  <dc:description/>
  <dc:language>en-US</dc:language>
  <cp:lastModifiedBy>Ganesh</cp:lastModifiedBy>
  <cp:lastPrinted>2007-11-13T09:38:00Z</cp:lastPrinted>
  <dcterms:modified xsi:type="dcterms:W3CDTF">2008-02-29T19:53:00Z</dcterms:modified>
  <cp:revision>9</cp:revision>
  <dc:subject/>
  <dc:title>Numération 03</dc:title>
</cp:coreProperties>
</file>