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tirage des principaux journaux en Franc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Voici un tableau qui indique le tirage quotidien des cinq principaux journaux en 2000 et en 2005 </w:t>
      </w:r>
      <w:r>
        <w:rPr>
          <w:sz w:val="16"/>
        </w:rPr>
        <w:t>(source : wikipédia.org)</w:t>
      </w:r>
      <w:r>
        <w:rPr/>
        <w:t xml:space="preserve"> : 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2145"/>
        <w:gridCol w:w="215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 des journau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irage en 2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irage en 200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on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2 7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 61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Parisi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6 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9 95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Équip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7 8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5 65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Éch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8 3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8 72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bér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0 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5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En 2000, quel était le journal le plus diffusé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 2005, quel était le journal le moins diffusé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re 2000 et 2005, quel est le journal qui a vu son tirage augmenté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ntre 2000 et 2005, le journal </w:t>
      </w:r>
      <w:r>
        <w:rPr>
          <w:rFonts w:cs="Century Gothic" w:ascii="Century Gothic" w:hAnsi="Century Gothic"/>
          <w:i/>
          <w:iCs/>
          <w:sz w:val="24"/>
        </w:rPr>
        <w:t>Le Monde</w:t>
      </w:r>
      <w:r>
        <w:rPr>
          <w:rFonts w:cs="Century Gothic" w:ascii="Century Gothic" w:hAnsi="Century Gothic"/>
          <w:sz w:val="24"/>
        </w:rPr>
        <w:t xml:space="preserve"> a diminué son tirage de combien d’exemplaire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n 2005, quel journal a un tirage quotidien de 500 000 exemplaires enviro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Entre 2000 et 2005, quel journal a diminué son tirage d’environ 10 000 exemplaire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lasse ces 5 journaux selon leur tirage en 2005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2072"/>
        <w:gridCol w:w="20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En 2000 quelle est la différence de tirage entre </w:t>
      </w:r>
      <w:r>
        <w:rPr>
          <w:rFonts w:cs="Century Gothic" w:ascii="Century Gothic" w:hAnsi="Century Gothic"/>
          <w:i/>
          <w:iCs/>
          <w:sz w:val="24"/>
        </w:rPr>
        <w:t>Le Monde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i/>
          <w:iCs/>
          <w:sz w:val="24"/>
        </w:rPr>
        <w:t>Le Parisien</w:t>
      </w:r>
      <w:r>
        <w:rPr>
          <w:rFonts w:cs="Century Gothic" w:ascii="Century Gothic" w:hAnsi="Century Gothic"/>
          <w:sz w:val="24"/>
        </w:rPr>
        <w:t> ? (Effectue tes calculs au do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En 2005 quelle est la différence de tirage entre </w:t>
      </w:r>
      <w:r>
        <w:rPr>
          <w:rFonts w:cs="Century Gothic" w:ascii="Century Gothic" w:hAnsi="Century Gothic"/>
          <w:i/>
          <w:iCs/>
          <w:sz w:val="24"/>
        </w:rPr>
        <w:t>Le Monde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i/>
          <w:iCs/>
          <w:sz w:val="24"/>
        </w:rPr>
        <w:t>Le Parisien</w:t>
      </w:r>
      <w:r>
        <w:rPr>
          <w:rFonts w:cs="Century Gothic" w:ascii="Century Gothic" w:hAnsi="Century Gothic"/>
          <w:sz w:val="24"/>
        </w:rPr>
        <w:t> ? (Effectue tes calculs au do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En 2005, quel était le tirage total de ces 5 journaux ? (Effectue tes calculs au do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54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39:00Z</dcterms:modified>
  <cp:revision>10</cp:revision>
  <dc:subject/>
  <dc:title>Numération 03</dc:title>
</cp:coreProperties>
</file>