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grands nombre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tirage des principaux journaux en France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Corpsdetexte2"/>
        <w:numPr>
          <w:ilvl w:val="0"/>
          <w:numId w:val="2"/>
        </w:numPr>
        <w:rPr/>
      </w:pPr>
      <w:r>
        <w:rPr/>
        <w:t xml:space="preserve">Voici un tableau qui indique le tirage quotidien des cinq principaux journaux en 2000 et en 2005 </w:t>
      </w:r>
      <w:r>
        <w:rPr>
          <w:sz w:val="16"/>
        </w:rPr>
        <w:t>(source : wikipédia.org)</w:t>
      </w:r>
      <w:r>
        <w:rPr/>
        <w:t xml:space="preserve"> : </w:t>
      </w:r>
    </w:p>
    <w:p>
      <w:pPr>
        <w:pStyle w:val="Corpsdetexte2"/>
        <w:rPr>
          <w:sz w:val="16"/>
        </w:rPr>
      </w:pPr>
      <w:r>
        <w:rPr>
          <w:sz w:val="16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2145"/>
        <w:gridCol w:w="215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Nom des journau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irage en 20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Tirage en 200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ond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2 7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0 61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Parisie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86 14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99 957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quip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7 89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65 65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Écho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8 3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8 722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bératio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0 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42 55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En 2000, quel était le journal le plus diffusé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journal le plus diffusé était « Le Parisien »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n 2005, quel était le journal le moins diffus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journal le moins diffusé était « Les Echos »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re 2000 et 2005, quel est le journal qui a vu son tirage augment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journal qui a vu son tirage augmenté est « Le Parisien »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ntre 2000 et 2005, le journal </w:t>
      </w:r>
      <w:r>
        <w:rPr>
          <w:rFonts w:cs="Century Gothic" w:ascii="Century Gothic" w:hAnsi="Century Gothic"/>
          <w:i/>
          <w:iCs/>
          <w:sz w:val="24"/>
        </w:rPr>
        <w:t>Le Monde</w:t>
      </w:r>
      <w:r>
        <w:rPr>
          <w:rFonts w:cs="Century Gothic" w:ascii="Century Gothic" w:hAnsi="Century Gothic"/>
          <w:sz w:val="24"/>
        </w:rPr>
        <w:t xml:space="preserve"> a diminué son tirage de combien d’exemplai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392 772 – 360 610 = 32 162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eastAsia="Century Gothic" w:cs="Century Gothic" w:ascii="Century Gothic" w:hAnsi="Century Gothic"/>
          <w:color w:val="FF0000"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Le Monde a diminué sont tirage de 32 162 exemplaires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n 2005, quel journal a un tirage quotidien de 500 000 exemplaires envir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journal est « Le Parisien »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Entre 2000 et 2005, quel journal a diminué son tirage d’environ 10 000 exemplai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journal est « Les Echos ».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lasse ces 5 journaux selon leur tirage en 2005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2020"/>
        <w:gridCol w:w="2072"/>
        <w:gridCol w:w="2003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 Parisi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’Equip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 Monde</w: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ibération</w:t>
            </w:r>
          </w:p>
        </w:tc>
        <w:tc>
          <w:tcPr>
            <w:tcW w:w="20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.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es Ech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En 2000 quelle est la différence de tirage entre </w:t>
      </w:r>
      <w:r>
        <w:rPr>
          <w:rFonts w:cs="Century Gothic" w:ascii="Century Gothic" w:hAnsi="Century Gothic"/>
          <w:i/>
          <w:iCs/>
          <w:sz w:val="24"/>
        </w:rPr>
        <w:t>Le Monde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iCs/>
          <w:sz w:val="24"/>
        </w:rPr>
        <w:t>Le Parisien</w:t>
      </w:r>
      <w:r>
        <w:rPr>
          <w:rFonts w:cs="Century Gothic" w:ascii="Century Gothic" w:hAnsi="Century Gothic"/>
          <w:sz w:val="24"/>
        </w:rPr>
        <w:t> ? (Effectue tes calculs au do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différence de tirage en 2000 est de 93 373. (486 145 – 392 772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8"/>
        </w:rPr>
      </w:pPr>
      <w:r>
        <w:rPr>
          <w:rFonts w:cs="Century Gothic" w:ascii="Century Gothic" w:hAnsi="Century Gothic"/>
          <w:b/>
          <w:bCs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En 2005 quelle est la différence de tirage entre </w:t>
      </w:r>
      <w:r>
        <w:rPr>
          <w:rFonts w:cs="Century Gothic" w:ascii="Century Gothic" w:hAnsi="Century Gothic"/>
          <w:i/>
          <w:iCs/>
          <w:sz w:val="24"/>
        </w:rPr>
        <w:t>Le Monde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iCs/>
          <w:sz w:val="24"/>
        </w:rPr>
        <w:t>Le Parisien</w:t>
      </w:r>
      <w:r>
        <w:rPr>
          <w:rFonts w:cs="Century Gothic" w:ascii="Century Gothic" w:hAnsi="Century Gothic"/>
          <w:sz w:val="24"/>
        </w:rPr>
        <w:t> ? (Effectue tes calculs au do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différence de tirage en 2005 est de 139 347. (499 957 – 360 610)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En 2005, quel était le tirage total de ces 5 journaux ? (Effectue tes calculs au dos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tirage total est de 1 487 498 exemplai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29:00Z</dcterms:created>
  <dc:creator>Ludovic MERCIER</dc:creator>
  <dc:description/>
  <dc:language>en-US</dc:language>
  <cp:lastModifiedBy>Ganesh</cp:lastModifiedBy>
  <cp:lastPrinted>2007-11-13T09:38:00Z</cp:lastPrinted>
  <dcterms:modified xsi:type="dcterms:W3CDTF">2008-02-29T19:42:00Z</dcterms:modified>
  <cp:revision>4</cp:revision>
  <dc:subject/>
  <dc:title>Numération 03</dc:title>
</cp:coreProperties>
</file>