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grands nombre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10 pays les plus proches de la France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>Voici un tableau qui indique le nombre d’habitants et la superficie des 10 pays les plus proches de la France </w:t>
      </w:r>
      <w:r>
        <w:rPr>
          <w:sz w:val="16"/>
        </w:rPr>
        <w:t>(sources : PopulationData.net)</w:t>
      </w:r>
      <w:r>
        <w:rPr/>
        <w:t> :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58"/>
        <w:gridCol w:w="24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Nom des pay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opul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Superfic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En km²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emag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2 422 2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7 04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elgiqu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472 8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 5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pag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 116 8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6 0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e (métropole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1 538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43 96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tali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8 133 5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1 32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uxembour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62 6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 58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ys-B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 335 7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7 3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uga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524 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1 9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yaume-Uni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9 911 5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3 30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iss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418 3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1 28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Parmi ces 10 pays, quel est le pays le plus peuplé 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armi ces 10 pays, quel est le pays le plus grand 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lasse ces 10 pays selon le nombre de leurs habit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020"/>
        <w:gridCol w:w="2072"/>
        <w:gridCol w:w="200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.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lasse ces 10 pays selon leur superfic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020"/>
        <w:gridCol w:w="2072"/>
        <w:gridCol w:w="200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.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.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s pays comptent environ 60 millions d’habitant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s pays ont une taille supérieure à 500 000 km²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lle est la population totale de ces 10 pays ? (Fais tes calculs au dos…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09:00Z</dcterms:created>
  <dc:creator>Ludovic MERCIER</dc:creator>
  <dc:description/>
  <dc:language>en-US</dc:language>
  <cp:lastModifiedBy>Ganesh</cp:lastModifiedBy>
  <cp:lastPrinted>2007-11-13T09:38:00Z</cp:lastPrinted>
  <dcterms:modified xsi:type="dcterms:W3CDTF">2008-02-29T19:18:00Z</dcterms:modified>
  <cp:revision>5</cp:revision>
  <dc:subject/>
  <dc:title>Numération 03</dc:title>
</cp:coreProperties>
</file>