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grands nombre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10 pays les plus proches de la France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>Voici un tableau qui indique le nombre d’habitants et la superficie des 10 pays les plus proches de la France </w:t>
      </w:r>
      <w:r>
        <w:rPr>
          <w:sz w:val="16"/>
        </w:rPr>
        <w:t>(sources : PopulationData.net)</w:t>
      </w:r>
      <w:r>
        <w:rPr/>
        <w:t> :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58"/>
        <w:gridCol w:w="24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Nom des pay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opul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Superfic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En km²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emag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2 422 2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7 0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elgiqu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472 8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5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pag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 116 8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6 0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e (métropole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1 53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43 96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tal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8 133 5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1 3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uxembour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2 6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58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uga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524 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1 9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ys-B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335 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 3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yaume-U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9 911 5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3 3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i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418 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1 28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Parmi ces 10 pays, quel est le pays le plus peuplé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ays le plus peuplé est l’Allemagn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armi ces 10 pays, quel est le pays le plus grand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ays le plus grand est la France métropolitain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lasse ces 10 pays selon le nombre de leurs habit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126"/>
        <w:gridCol w:w="1701"/>
        <w:gridCol w:w="2268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llemag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Fra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oyaume-U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Ital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Espagn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ays-B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ortug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Belgique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uis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uxembourg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lasse ces 10 pays selon leur superfic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020"/>
        <w:gridCol w:w="1949"/>
        <w:gridCol w:w="2126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Fra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Espagn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llemagn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Ital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oyaume-Un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ortugal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uiss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ays-Ba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Belgiq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uxembourg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s pays comptent environ 60 millions d’habitant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e sont la France, le Royaume-Uni et l’Itali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s pays ont une taille supérieure à 500 000 km²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e sont la France et l’Espagn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lle est la population totale de ces 10 pays ? (Fais tes calculs au dos…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population totale de ces 10 pays est de 352 336 041 habitant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10:00Z</dcterms:created>
  <dc:creator>Ludovic MERCIER</dc:creator>
  <dc:description/>
  <dc:language>en-US</dc:language>
  <cp:lastModifiedBy>Ganesh</cp:lastModifiedBy>
  <cp:lastPrinted>2007-11-13T09:38:00Z</cp:lastPrinted>
  <dcterms:modified xsi:type="dcterms:W3CDTF">2008-02-29T19:27:00Z</dcterms:modified>
  <cp:revision>3</cp:revision>
  <dc:subject/>
  <dc:title>Numération 03</dc:title>
</cp:coreProperties>
</file>