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10 villes françaises les plus peupl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qui indique le nombre d’habitants des 10 plus grandes villes françaises </w:t>
      </w:r>
      <w:r>
        <w:rPr>
          <w:sz w:val="16"/>
        </w:rPr>
        <w:t>(sources : wikipédia.org)</w:t>
      </w:r>
      <w:r>
        <w:rPr/>
        <w:t>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48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vi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76098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44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rde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0 6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5 1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0 4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se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0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tpel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4 3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8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7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50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asbou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2 7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lo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ville la plus peuplé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villes, quelle est la ville la moins peuplée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villes selon le nombre de leurs habit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ville compte environ 350 000 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ville compte environ 245 000 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s sont les villes qui comptent moins de 250 000 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s sont les villes qui comptent plus de 500 000 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population totale de ces 10 villes ? (effectue tes calculs au do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49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00:00Z</dcterms:modified>
  <cp:revision>9</cp:revision>
  <dc:subject/>
  <dc:title>Numération 03</dc:title>
</cp:coreProperties>
</file>