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Les grands nombre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es 10 villes françaises les plus peuplées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Corpsdetexte2"/>
        <w:numPr>
          <w:ilvl w:val="0"/>
          <w:numId w:val="2"/>
        </w:numPr>
        <w:rPr/>
      </w:pPr>
      <w:r>
        <w:rPr/>
        <w:t xml:space="preserve">Voici un tableau qui indique le nombre d’habitants des 10 plus grandes villes françaises </w:t>
      </w:r>
      <w:r>
        <w:rPr>
          <w:sz w:val="16"/>
        </w:rPr>
        <w:t>(sources : wikipédia.org)</w:t>
      </w:r>
      <w:r>
        <w:rPr/>
        <w:t> :</w:t>
      </w:r>
    </w:p>
    <w:p>
      <w:pPr>
        <w:pStyle w:val="Corpsdetexte2"/>
        <w:rPr>
          <w:sz w:val="12"/>
        </w:rPr>
      </w:pPr>
      <w:r>
        <w:rPr>
          <w:sz w:val="1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481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Nom des vil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Population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2760980" cy="2448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2448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ordeau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0 60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il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5 10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y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70 40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rseil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20 90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ontpelli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4 30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an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1 80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47 90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150 00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trasbour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2 70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ulou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35 00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Quelle est la ville la plus peuplé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a ville la plus peuplée est Paris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armi ces 10 villes, quelle est la ville la moins peuplé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a ville la moins peuplée est Lill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lasse ces villes selon le nombre de leurs habit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Pari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Marseil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Ly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Toulous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Nice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Nante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Strasbourg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Montpelli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Bordeaux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Lil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Quelle ville compte environ 350 000 habitant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C’est la ville de Nice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12"/>
        </w:rPr>
      </w:pPr>
      <w:r>
        <w:rPr>
          <w:rFonts w:cs="Century Gothic" w:ascii="Century Gothic" w:hAnsi="Century Gothic"/>
          <w:b/>
          <w:bCs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Quelle ville compte environ 245 000 habitant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C’est la ville de Montpellier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Quelles sont les villes qui comptent moins de 250 000 habitant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Ce sont les villes de Bordeaux, Lille et Montpellier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Quelles sont les villes qui comptent plus de 500 000 habitant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Ce sont les villes de Paris et Marseille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Quelle est la population totale de ces 10 villes ? (effectue tes calculs au dos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a population totale de ces 10 villes est de 5 478 700 habitants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8:53:00Z</dcterms:created>
  <dc:creator>Ludovic MERCIER</dc:creator>
  <dc:description/>
  <dc:language>en-US</dc:language>
  <cp:lastModifiedBy>Ganesh</cp:lastModifiedBy>
  <cp:lastPrinted>2007-11-13T09:38:00Z</cp:lastPrinted>
  <dcterms:modified xsi:type="dcterms:W3CDTF">2008-02-29T19:08:00Z</dcterms:modified>
  <cp:revision>4</cp:revision>
  <dc:subject/>
  <dc:title>Numération 03</dc:title>
</cp:coreProperties>
</file>