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8 planètes du système solair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rPr/>
      </w:pPr>
      <w:r>
        <w:rPr/>
        <w:t>- Voici un tableau qui indique la taille (le diamètre) et l’éloignement par rapport au Soleil des 8 planètes du système solair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1985"/>
        <w:gridCol w:w="300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 des planè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amè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k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stance au Sol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km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ran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869 0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r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8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7 9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upi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 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8 3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r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7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9 6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én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8 2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u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 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27 0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7 9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pt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 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490 000 0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Quelle est la planète la plus petite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le est la planète la plus grande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lasse ces planètes de la plus petite à la plus grand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planète est la plus proche du Soleil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planète est la plus éloignée du Soleil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lasse ces planètes de la plus proche à la plus lointaine du Soleil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Une planète est à une distance du Soleil comprise entre 500 millions et un milliard de kilomètres. Laquell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le planète est à environ cent cinquante millions de kilomètres du Soleil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9:00Z</dcterms:created>
  <dc:creator>Ludovic MERCIER</dc:creator>
  <dc:description/>
  <dc:language>en-US</dc:language>
  <cp:lastModifiedBy>Ganesh</cp:lastModifiedBy>
  <cp:lastPrinted>2007-11-13T09:38:00Z</cp:lastPrinted>
  <dcterms:modified xsi:type="dcterms:W3CDTF">2007-11-14T06:48:00Z</dcterms:modified>
  <cp:revision>8</cp:revision>
  <dc:subject/>
  <dc:title>Numération 03</dc:title>
</cp:coreProperties>
</file>