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grands nombre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s 8 planètes du système solaire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Corpsdetexte2"/>
        <w:rPr/>
      </w:pPr>
      <w:r>
        <w:rPr/>
        <w:t>- Voici un tableau qui indique la taille (le diamètre) et l’éloignement par rapport au Soleil des 8 planètes du système solair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1985"/>
        <w:gridCol w:w="3000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om des planè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iamè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km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istance au Solei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km)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ran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 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869 000 0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erc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8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7 900 0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upi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0 0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78 300 0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er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 7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9 600 0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én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 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8 200 0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ur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0 6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427 000 0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 8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7 900 000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eptu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8 6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490 000 00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Quelle est la planète la plus petit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planète la plus petite est la planète Mercur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le est la planète la plus grand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planète la plus grande est la planète Jupiter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lasse ces planètes de la plus petite à la plus grand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Mercu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Mar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Vé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Ter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Neptu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ranu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aturn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Jupiter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le planète est la plus proche du Soleil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planète la plus proche du Soleil est la planète Mercur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le planète est la plus éloignée du Soleil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planète la plus éloignée du Soleil est la planète Neptun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Classe ces planètes de la plus proche à la plus lointaine du Soleil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Mercu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Vénu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Terre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Mar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Jupit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Satur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Uranus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Neptu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Une planète est à une distance du Soleil comprise entre 500 millions et un milliard de kilomètres. Laquell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s’agit de la planète Jupiter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Quelle planète est à environ cent cinquante millions de kilomètres du Soleil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s’agit de la planète Ter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43:00Z</dcterms:created>
  <dc:creator>Ludovic MERCIER</dc:creator>
  <dc:description/>
  <dc:language>en-US</dc:language>
  <cp:lastModifiedBy>Ganesh</cp:lastModifiedBy>
  <cp:lastPrinted>2007-11-13T09:38:00Z</cp:lastPrinted>
  <dcterms:modified xsi:type="dcterms:W3CDTF">2008-02-29T18:53:00Z</dcterms:modified>
  <cp:revision>4</cp:revision>
  <dc:subject/>
  <dc:title>Numération 03</dc:title>
</cp:coreProperties>
</file>