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’EST CE QU’UN CALENDRIER ?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calendrier permet de se repérer dans le temps. Notre calendrier est un calendrier chrétien, adopté en France en 1592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En Occident, on a commencé à compter les années à partir de la naissance de Jésus-Christ. On a compté à partir d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janvier de l’an 1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Nous sommes aujourd’hui en 2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Sur un calendrier, on peut suivre la succession des </w:t>
      </w:r>
      <w:r>
        <w:rPr>
          <w:rFonts w:cs="Century Gothic" w:ascii="Century Gothic" w:hAnsi="Century Gothic"/>
          <w:b/>
          <w:bCs/>
          <w:sz w:val="24"/>
        </w:rPr>
        <w:t>jours</w:t>
      </w:r>
      <w:r>
        <w:rPr>
          <w:rFonts w:cs="Century Gothic" w:ascii="Century Gothic" w:hAnsi="Century Gothic"/>
          <w:sz w:val="24"/>
        </w:rPr>
        <w:t xml:space="preserve">, des </w:t>
      </w:r>
      <w:r>
        <w:rPr>
          <w:rFonts w:cs="Century Gothic" w:ascii="Century Gothic" w:hAnsi="Century Gothic"/>
          <w:b/>
          <w:bCs/>
          <w:sz w:val="24"/>
        </w:rPr>
        <w:t>semaines</w:t>
      </w:r>
      <w:r>
        <w:rPr>
          <w:rFonts w:cs="Century Gothic" w:ascii="Century Gothic" w:hAnsi="Century Gothic"/>
          <w:sz w:val="24"/>
        </w:rPr>
        <w:t xml:space="preserve"> et des </w:t>
      </w:r>
      <w:r>
        <w:rPr>
          <w:rFonts w:cs="Century Gothic" w:ascii="Century Gothic" w:hAnsi="Century Gothic"/>
          <w:b/>
          <w:bCs/>
          <w:sz w:val="24"/>
        </w:rPr>
        <w:t>moi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’EST CE QU’UN JOUR 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 jour = 24 heur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Un jour ou une journée, est composée de </w:t>
      </w:r>
      <w:r>
        <w:rPr>
          <w:rFonts w:cs="Century Gothic" w:ascii="Century Gothic" w:hAnsi="Century Gothic"/>
          <w:b/>
          <w:bCs/>
          <w:sz w:val="24"/>
        </w:rPr>
        <w:t>24 heure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change de jour à 0 heure, ou minui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24 heures correspondent à la durée de rotation de la terre sur elle-même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’EST CE QU’UNE SEMAINE 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 semaine = 7 jour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Une semaine est composée de 7 jours : </w:t>
      </w:r>
      <w:r>
        <w:rPr>
          <w:rFonts w:cs="Century Gothic" w:ascii="Century Gothic" w:hAnsi="Century Gothic"/>
          <w:b/>
          <w:sz w:val="24"/>
        </w:rPr>
        <w:t>dimanche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lundi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mardi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mercredi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jeudi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vendredi</w:t>
      </w:r>
      <w:r>
        <w:rPr>
          <w:rFonts w:cs="Century Gothic" w:ascii="Century Gothic" w:hAnsi="Century Gothic"/>
          <w:sz w:val="24"/>
        </w:rPr>
        <w:t xml:space="preserve">, et </w:t>
      </w:r>
      <w:r>
        <w:rPr>
          <w:rFonts w:cs="Century Gothic" w:ascii="Century Gothic" w:hAnsi="Century Gothic"/>
          <w:b/>
          <w:sz w:val="24"/>
        </w:rPr>
        <w:t>samedi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e semaine commence le dimanche et se termine le samedi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’EST CE QU’UN MOIS 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Un mois est composé de 28 (ou 29), 30 ou 31 jour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y a 12 mois dans l’année : </w:t>
      </w:r>
      <w:r>
        <w:rPr>
          <w:rFonts w:cs="Century Gothic" w:ascii="Century Gothic" w:hAnsi="Century Gothic"/>
          <w:b/>
          <w:sz w:val="24"/>
        </w:rPr>
        <w:t>janvier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février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mars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avril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mai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juin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juillet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août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septembre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octobre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novembre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décembr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jours les mois de l’année durent-ils ?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janvier, mars, mai, juillet, août, octobre et décembre durent 31 jour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vril, juin, septembre et novembre durent 30 jour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évrier dure 28 ou 29 jour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On peut s’en souvenir en fermant le poing !...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QU’EST CE QU’UNE ANNÉE 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1 an ou 1 année = 12 mois = 52 semaines = 365 jours (ou 366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L’année civile commence le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janvier et finit le 31 décemb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nnée scolaire commence en septembre et finit en jui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365 jours correspondent à la durée de rotation de la Terre autour du Soleil…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numPr>
          <w:ilvl w:val="0"/>
          <w:numId w:val="2"/>
        </w:numPr>
        <w:rPr>
          <w:bCs w:val="false"/>
          <w:sz w:val="28"/>
        </w:rPr>
      </w:pPr>
      <w:r>
        <w:rPr>
          <w:bCs w:val="false"/>
          <w:sz w:val="28"/>
        </w:rPr>
        <w:t>QU’EST CE QU’UNE ANNÉE BISSEXTILE ?</w:t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L’année dure en fait 365,24220 jours ou 365 j 5 h 48 min et 46 s… Pour rattraper le retard (on ne compte que 365 jours), on ajoute 1 jour tous les 4 ans (</w:t>
      </w:r>
      <w:r>
        <w:rPr>
          <w:rFonts w:cs="Century Gothic" w:ascii="Century Gothic" w:hAnsi="Century Gothic"/>
          <w:b/>
          <w:bCs/>
          <w:sz w:val="24"/>
        </w:rPr>
        <w:t>année bissextile</w:t>
      </w:r>
      <w:r>
        <w:rPr>
          <w:rFonts w:cs="Century Gothic" w:ascii="Century Gothic" w:hAnsi="Century Gothic"/>
          <w:sz w:val="24"/>
        </w:rPr>
        <w:t>)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Sont bissextiles les années dont le millésime est divisible par 4, exemple : 2004, 2008, 2012… Sauf les années séculaires (1800, 1900, 2000, 2100…) qui ne sont pas divisibles par 400 : ainsi l’an 2000 est une année bissextile (divisible par 400) et 1900 ne l’était pas, ni 1800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entury Gothic" w:hAnsi="Century Gothic" w:cs="Century Gothic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8:00Z</dcterms:created>
  <dc:creator>Ludovic MERCIER</dc:creator>
  <dc:description/>
  <dc:language>en-US</dc:language>
  <cp:lastModifiedBy>Ganesh</cp:lastModifiedBy>
  <cp:lastPrinted>2004-04-18T08:44:00Z</cp:lastPrinted>
  <dcterms:modified xsi:type="dcterms:W3CDTF">2008-01-15T13:13:00Z</dcterms:modified>
  <cp:revision>4</cp:revision>
  <dc:subject/>
  <dc:title>Mesure 03 - Temps</dc:title>
</cp:coreProperties>
</file>