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ESURER LE TEMP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s unités de durée :</w:t>
      </w:r>
    </w:p>
    <w:p>
      <w:pPr>
        <w:pStyle w:val="Corpsdetexte2"/>
        <w:rPr>
          <w:bCs/>
          <w:sz w:val="16"/>
        </w:rPr>
      </w:pPr>
      <w:r>
        <w:rPr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j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heu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12 moi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52 semaines</w:t>
            </w:r>
          </w:p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65 jours</w:t>
            </w:r>
          </w:p>
          <w:p>
            <w:pPr>
              <w:pStyle w:val="Corpsdetexte2"/>
              <w:rPr>
                <w:bCs/>
              </w:rPr>
            </w:pPr>
            <w:r>
              <w:rPr>
                <w:b w:val="false"/>
                <w:sz w:val="20"/>
              </w:rPr>
              <w:t>(ou 366 !…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30 jours</w:t>
            </w:r>
          </w:p>
          <w:p>
            <w:pPr>
              <w:pStyle w:val="Corpsdetex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arfois 31, voire 28 ou 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7 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24 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>= 60 minutes</w:t>
            </w:r>
          </w:p>
        </w:tc>
      </w:tr>
    </w:tbl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rPr>
          <w:bCs/>
          <w:sz w:val="36"/>
        </w:rPr>
      </w:pPr>
      <w:r>
        <w:rPr>
          <w:bCs/>
          <w:sz w:val="36"/>
        </w:rPr>
        <w:t>Le calcul des durées :</w:t>
      </w:r>
    </w:p>
    <w:p>
      <w:pPr>
        <w:pStyle w:val="Corpsdetexte2"/>
        <w:rPr>
          <w:bCs/>
          <w:sz w:val="12"/>
        </w:rPr>
      </w:pPr>
      <w:r>
        <w:rPr>
          <w:bCs/>
          <w:sz w:val="12"/>
        </w:rPr>
      </w:r>
    </w:p>
    <w:p>
      <w:pPr>
        <w:pStyle w:val="Corpsdetexte2"/>
        <w:rPr>
          <w:bCs/>
        </w:rPr>
      </w:pPr>
      <w:r>
        <w:rPr>
          <w:bCs/>
        </w:rPr>
        <w:t>De 9h28 à 12h14 :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  <w:gridCol w:w="942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32 m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 h 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4 mi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0800</wp:posOffset>
                      </wp:positionV>
                      <wp:extent cx="1295400" cy="152400"/>
                      <wp:effectExtent l="5715" t="5080" r="31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4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4450</wp:posOffset>
                      </wp:positionV>
                      <wp:extent cx="1295400" cy="152400"/>
                      <wp:effectExtent l="5715" t="5080" r="31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3.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6355</wp:posOffset>
                      </wp:positionV>
                      <wp:extent cx="1295400" cy="152400"/>
                      <wp:effectExtent l="5715" t="5080" r="31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3.6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 w:eastAsia="en-US"/>
              </w:rPr>
            </w:pPr>
            <w:r>
              <w:rPr>
                <w:rFonts w:cs="Century Gothic" w:ascii="Century Gothic" w:hAnsi="Century Gothic"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8415</wp:posOffset>
                      </wp:positionV>
                      <wp:extent cx="1295400" cy="152400"/>
                      <wp:effectExtent l="5715" t="5080" r="31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52280"/>
                              </a:xfrm>
                              <a:custGeom>
                                <a:avLst/>
                                <a:gdLst>
                                  <a:gd name="textAreaLeft" fmla="*/ 146160 w 734400"/>
                                  <a:gd name="textAreaRight" fmla="*/ 514800 w 734400"/>
                                  <a:gd name="textAreaTop" fmla="*/ 11520 h 86400"/>
                                  <a:gd name="textAreaBottom" fmla="*/ 748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10845" y="0"/>
                                    </a:lnTo>
                                    <a:arcTo wR="8595" hR="21600" stAng="-5400000" swAng="2902713"/>
                                    <a:lnTo>
                                      <a:pt x="21108" y="14400"/>
                                    </a:lnTo>
                                    <a:lnTo>
                                      <a:pt x="18315" y="21600"/>
                                    </a:lnTo>
                                    <a:lnTo>
                                      <a:pt x="14538" y="14400"/>
                                    </a:lnTo>
                                    <a:lnTo>
                                      <a:pt x="16698" y="14400"/>
                                    </a:lnTo>
                                    <a:arcTo wR="8595" hR="21600" stAng="-2497287" swAng="-2722276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95" hR="21600" stAng="10800000" swAng="5400000"/>
                                    <a:lnTo>
                                      <a:pt x="8595" y="0"/>
                                    </a:lnTo>
                                    <a:arcTo wR="8595" hR="21600" stAng="-5400000" swAng="180437"/>
                                    <a:lnTo>
                                      <a:pt x="9720" y="186"/>
                                    </a:lnTo>
                                    <a:arcTo wR="8595" hR="21600" stAng="-5580437" swAng="-521956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1.45pt;width:10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9h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0h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1h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h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2h14</w:t>
            </w:r>
          </w:p>
        </w:tc>
      </w:tr>
      <w:tr>
        <w:trPr/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 w:eastAsia="en-US"/>
        </w:rPr>
      </w:pPr>
      <w:r>
        <w:rPr>
          <w:rFonts w:cs="Century Gothic" w:ascii="Century Gothic" w:hAnsi="Century Gothic"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27305</wp:posOffset>
                </wp:positionV>
                <wp:extent cx="5372100" cy="254635"/>
                <wp:effectExtent l="635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4520"/>
                        </a:xfrm>
                        <a:custGeom>
                          <a:avLst/>
                          <a:gdLst>
                            <a:gd name="textAreaLeft" fmla="*/ 648000 w 3045600"/>
                            <a:gd name="textAreaRight" fmla="*/ 2093400 w 3045600"/>
                            <a:gd name="textAreaTop" fmla="*/ 19080 h 144360"/>
                            <a:gd name="textAreaBottom" fmla="*/ 125280 h 14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195" hR="21600" stAng="10800000" swAng="-5400000"/>
                              <a:lnTo>
                                <a:pt x="10248" y="21600"/>
                              </a:lnTo>
                              <a:arcTo wR="9195" hR="21600" stAng="5400000" swAng="-3022639"/>
                              <a:lnTo>
                                <a:pt x="21077" y="7180"/>
                              </a:lnTo>
                              <a:lnTo>
                                <a:pt x="18917" y="0"/>
                              </a:lnTo>
                              <a:lnTo>
                                <a:pt x="15710" y="7180"/>
                              </a:lnTo>
                              <a:lnTo>
                                <a:pt x="17867" y="7180"/>
                              </a:lnTo>
                              <a:arcTo wR="9195" hR="21600" stAng="2377361" swAng="2938723"/>
                              <a:lnTo>
                                <a:pt x="9722" y="21565"/>
                              </a:lnTo>
                              <a:arcTo wR="9195" hR="21600" stAng="5483916" swAng="531608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195" hR="21600" stAng="10800000" swAng="-5400000"/>
                              <a:lnTo>
                                <a:pt x="10248" y="21600"/>
                              </a:lnTo>
                              <a:arcTo wR="9195" hR="21600" stAng="5400000" swAng="83916"/>
                              <a:lnTo>
                                <a:pt x="9722" y="21565"/>
                              </a:lnTo>
                              <a:arcTo wR="9195" hR="21600" stAng="5483916" swAng="531608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.15pt;width:422.9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/>
        </w:rPr>
      </w:pPr>
      <w:r>
        <w:rPr>
          <w:rFonts w:cs="Century Gothic" w:ascii="Century Gothic" w:hAnsi="Century Gothic"/>
          <w:bCs/>
          <w:sz w:val="28"/>
          <w:lang w:val="de-DE"/>
        </w:rPr>
        <w:t>2 h 46 min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  <w:lang w:val="de-DE"/>
        </w:rPr>
      </w:pPr>
      <w:r>
        <w:rPr>
          <w:rFonts w:cs="Century Gothic" w:ascii="Century Gothic" w:hAnsi="Century Gothic"/>
          <w:bCs/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6:00Z</dcterms:created>
  <dc:creator>Ludovic MERCIER</dc:creator>
  <dc:description/>
  <dc:language>en-US</dc:language>
  <cp:lastModifiedBy>Ganesh</cp:lastModifiedBy>
  <cp:lastPrinted>2008-03-03T15:52:00Z</cp:lastPrinted>
  <dcterms:modified xsi:type="dcterms:W3CDTF">2008-03-03T14:53:00Z</dcterms:modified>
  <cp:revision>3</cp:revision>
  <dc:subject/>
  <dc:title>Mesure temps 03</dc:title>
</cp:coreProperties>
</file>