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Le routier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chauffeur routier part de son dépôt à 9h30. Il roule pendant 2 heures puis fait une pause de 20 minutes pour boire un café. Il roule encore 1 h 30 et s’arrête une nouvelle fois pour déjeuner pendant 1 heure. Après déjeuner, il roule encore 1 h 45 avant d’arriver sur son lieu de livrais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arrive-t-il à destination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endant combien de temps s’est-il arrêté en tout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endant combien de temps a t-il conduit son camion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/>
      </w:pPr>
      <w:r>
        <w:rPr/>
        <w:t>- Quelle est la durée totale du voyag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/>
      </w:pPr>
      <w:r>
        <w:rPr/>
        <w:t>- A quelle heure doit-il partir s’il veut arriver avant midi en faisant une pause d’1 heur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es cyclistes</w:t>
      </w:r>
    </w:p>
    <w:p>
      <w:pPr>
        <w:pStyle w:val="Corpsdetexte3"/>
        <w:jc w:val="both"/>
        <w:rPr/>
      </w:pPr>
      <w:r>
        <w:rPr/>
        <w:t>Au cours de son entraînement à vélo, Gilbert effectue un tour de piste en 2 minutes et 45 second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arvient à effectuer 5 tours en conservant la même vitesse. Combien de temps a-t-il mis pour effectuer ces 5 to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/>
        <w:t>- Quel serait le temps nécessaire pour effectuer 10 tours à la même vitess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/>
        <w:t>- Un jour, Gilbert a roulé pendant presque 25 minutes à la même vitesse. Combien de tours a-t-il pu effectuer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both"/>
        <w:rPr/>
      </w:pPr>
      <w:r>
        <w:rPr/>
        <w:t>- Pierrot, un de ses camarades, fait 3 tours en 8 minutes et 30 secondes. Antoine effectue 4 tours en 700 secondes . Qui est le plus rapide ? Qui est le plus len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25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7T18:09:00Z</dcterms:modified>
  <cp:revision>7</cp:revision>
  <dc:subject/>
  <dc:title>Mesure 03 - Temps</dc:title>
</cp:coreProperties>
</file>