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Le routier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chauffeur routier part de son dépôt à 9h30. Il roule pendant 2 heures puis fait une pause de 20 minutes pour boire un café. Il roule encore 1 h 30 et s’arrête une nouvelle fois pour déjeuner pendant 1 heure. Après déjeuner, il roule encore 1 h 45 avant d’arriver sur son lieu de livraison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arrive-t-il à destination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9h30 + 2h00 = 11h30 / 11h30 + 0h20 = 11h50 / 11h50 + 1h30 = 13h20 / 13h20 + 1h00 = 14h20 / 14 h20 + 1h45 = 16h05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Il arrivera à destination à 16 h 05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endant combien de temps s’est-il arrêté en tout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s’est arrêté  1 heure et 20 minutes (0h20 + 1h00)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Pendant combien de temps a t-il conduit son camion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jc w:val="center"/>
        <w:rPr/>
      </w:pPr>
      <w:r>
        <w:rPr/>
        <w:t>Il a conduit pendant 5 heures et 15 minutes (2h00 + 1h30 + 1h45)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rPr/>
      </w:pPr>
      <w:r>
        <w:rPr/>
        <w:t>- Quelle est la durée totale du voyage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jc w:val="center"/>
        <w:rPr/>
      </w:pPr>
      <w:r>
        <w:rPr/>
        <w:t>La durée totale du voyage est de 6 heures et 35 minutes (1h20 + 5h15)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3"/>
        <w:rPr/>
      </w:pPr>
      <w:r>
        <w:rPr/>
        <w:t>- A quelle heure doit-il partir s’il veut arriver avant midi en faisant une pause d’1 heure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n faisant un pause d’1 heure, le voyage durera 6 heures et 15 minutes (5h15 + 1h00)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routier devra donc partir avant 5h45 (12h00 – 6h15)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Les cyclistes</w:t>
      </w:r>
    </w:p>
    <w:p>
      <w:pPr>
        <w:pStyle w:val="BodyText3"/>
        <w:jc w:val="both"/>
        <w:rPr/>
      </w:pPr>
      <w:r>
        <w:rPr/>
        <w:t>Au cours de son entraînement à vélo, Gilbert effectue un tour de piste en 2 minutes et 45 second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Il parvient à effectuer 5 tours en conservant la même vitesse. Combien de temps a-t-il mis pour effectuer ces 5 tours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  <w:lang w:val="nl-NL"/>
        </w:rPr>
      </w:pPr>
      <w:r>
        <w:rPr>
          <w:rFonts w:cs="Century Gothic" w:ascii="Century Gothic" w:hAnsi="Century Gothic"/>
          <w:color w:val="FF0000"/>
          <w:sz w:val="24"/>
          <w:lang w:val="nl-NL"/>
        </w:rPr>
        <w:t>5 x 2 min 45 s = 10 min 225 s = 13 min 45 s (225 s = 3 min 45 s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a mis 13 minutes et 45 second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BodyText3"/>
        <w:jc w:val="both"/>
        <w:rPr/>
      </w:pPr>
      <w:r>
        <w:rPr/>
        <w:t>- Quel serait le temps nécessaire pour effectuer 10 tours à la même vitesse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  <w:lang w:val="nl-NL"/>
        </w:rPr>
      </w:pPr>
      <w:r>
        <w:rPr>
          <w:rFonts w:cs="Century Gothic" w:ascii="Century Gothic" w:hAnsi="Century Gothic"/>
          <w:color w:val="FF0000"/>
          <w:sz w:val="24"/>
          <w:lang w:val="nl-NL"/>
        </w:rPr>
        <w:t>10 x 2 min 45 s = 20 min 450 s = 27 min 30 s (450 s = 7 min 30 s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faudrait 27 minutes et 30 second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BodyText3"/>
        <w:jc w:val="both"/>
        <w:rPr/>
      </w:pPr>
      <w:r>
        <w:rPr/>
        <w:t>- Un jour, Gilbert a roulé pendant presque 25 minutes à la même vitesse. Combien de tours a-t-il pu effectuer 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  <w:lang w:val="nl-NL"/>
        </w:rPr>
        <w:t>2 min 45 s = 165 s // 25 min = 1 500 // 1 500 : 165 = 9 reste 15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l pourra effectuer 9 tour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BodyText3"/>
        <w:jc w:val="both"/>
        <w:rPr/>
      </w:pPr>
      <w:r>
        <w:rPr/>
        <w:t>- Pierrot, un de ses camarades, fait 3 tours en 8 minutes et 30 secondes. Antoine effectue 4 tours en 700 secondes. Qui est le plus rapide ? Qui est le plus lent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Pierrot : 8 min 30 s pour 3 tours (ou 510 s), soit 170 secondes par tour (2 min 50 s)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Antoine : 700 s pour 4 tours, soit 175 secondes par tour (2 min 55 s)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color w:val="FF0000"/>
          <w:sz w:val="24"/>
        </w:rPr>
        <w:t>Pierrot est donc le plus rapide. Antoine est le plus lent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42:00Z</dcterms:created>
  <dc:creator>Ludovic MERCIER</dc:creator>
  <dc:description/>
  <cp:keywords/>
  <dc:language>en-US</dc:language>
  <cp:lastModifiedBy>Le Dirlo ...</cp:lastModifiedBy>
  <cp:lastPrinted>2004-04-18T08:53:00Z</cp:lastPrinted>
  <dcterms:modified xsi:type="dcterms:W3CDTF">2021-03-19T14:23:00Z</dcterms:modified>
  <cp:revision>5</cp:revision>
  <dc:subject/>
  <dc:title>Mesure 03 - Temps</dc:title>
</cp:coreProperties>
</file>