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MESURER LE TEMP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Problèmes </w:t>
            </w:r>
            <w:r>
              <w:rPr>
                <w:rFonts w:cs="Century Gothic" w:ascii="Century Gothic" w:hAnsi="Century Gothic"/>
                <w:sz w:val="16"/>
              </w:rPr>
              <w:t>(09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1./ </w:t>
      </w:r>
      <w:r>
        <w:rPr>
          <w:rFonts w:cs="Century Gothic" w:ascii="Century Gothic" w:hAnsi="Century Gothic"/>
          <w:bCs/>
          <w:sz w:val="24"/>
        </w:rPr>
        <w:t>Le soleil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e 21 juin, jour du solstice d’été, le soleil se lève à 5 h 47 min et se couche à 21 h 57 min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alcule la durée du jour, puis celle de la nuit :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e 21 décembre, jour du solstice d’hiver, le soleil se lève à 8 h 41 min et se couche à 16 h 56 min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alcule la durée du jour, puis celle de la nuit :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2./ </w:t>
      </w:r>
      <w:r>
        <w:rPr>
          <w:rFonts w:cs="Century Gothic" w:ascii="Century Gothic" w:hAnsi="Century Gothic"/>
          <w:bCs/>
          <w:sz w:val="24"/>
        </w:rPr>
        <w:t>Le trajet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e grand frère de Pierre met 35 minutes en bus et 10 minutes à pieds pour se rendre à son collège (ou pour rentrer chez lui)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En partant à 7 h 10 de chez lui, à quelle heure arrivera-t-il au collège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Le vendredi, ses cours ne commencent qu’à 10h00. A quelle heure doit-il partir de chez lui s’il veut arriver au collège 5 minutes avant le début des cours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Un après-midi, alors qu’il arrive chez lui, sa montre indique 17h25. A quelle heure a-t-il quitté le collège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3./ </w:t>
      </w:r>
      <w:r>
        <w:rPr>
          <w:rFonts w:cs="Century Gothic" w:ascii="Century Gothic" w:hAnsi="Century Gothic"/>
          <w:bCs/>
          <w:sz w:val="24"/>
        </w:rPr>
        <w:t>Le T.G.V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e T.G.V. Paris / Lyon part de Paris à 12 h 05 min et arrive à Lyon à 14 h 10 min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le est la durée du trajet 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rpsdetexte3"/>
        <w:rPr/>
      </w:pPr>
      <w:r>
        <w:rPr/>
        <w:t>- S’il part à 6 h 17, à quelle heure arrivera-t-il à Lyon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rpsdetexte3"/>
        <w:rPr/>
      </w:pPr>
      <w:r>
        <w:rPr/>
        <w:t>- Le train qui devait partir à 9h40 a subi un retard de 36 minutes. A quelle heure arrivera-t-il à destination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5:03:00Z</dcterms:created>
  <dc:creator>Ludovic MERCIER</dc:creator>
  <dc:description/>
  <dc:language>en-US</dc:language>
  <cp:lastModifiedBy>Ganesh</cp:lastModifiedBy>
  <cp:lastPrinted>2004-04-18T08:53:00Z</cp:lastPrinted>
  <dcterms:modified xsi:type="dcterms:W3CDTF">2008-01-17T17:15:00Z</dcterms:modified>
  <cp:revision>5</cp:revision>
  <dc:subject/>
  <dc:title>Mesure 03 - Temps</dc:title>
</cp:coreProperties>
</file>