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Problèm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1./ </w:t>
      </w:r>
      <w:r>
        <w:rPr>
          <w:rFonts w:cs="Century Gothic" w:ascii="Century Gothic" w:hAnsi="Century Gothic"/>
          <w:bCs/>
          <w:sz w:val="24"/>
        </w:rPr>
        <w:t>Le soleil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21 juin, jour du solstice d’été, le soleil se lève à 5 h 47 min et se couche à 21 h 57 min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lcule la durée du jour, puis celle de la nuit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 xml:space="preserve">Durée du jour :  de 5h47 à 6h00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rFonts w:cs="Century Gothic" w:ascii="Century Gothic" w:hAnsi="Century Gothic"/>
          <w:color w:val="FF0000"/>
          <w:sz w:val="24"/>
        </w:rPr>
        <w:t xml:space="preserve"> 13 minutes ; de 6h00 à 21h00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rFonts w:cs="Century Gothic" w:ascii="Century Gothic" w:hAnsi="Century Gothic"/>
          <w:color w:val="FF0000"/>
          <w:sz w:val="24"/>
        </w:rPr>
        <w:t xml:space="preserve"> 15 heures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 xml:space="preserve">et de 21h00 à 21h57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rFonts w:cs="Century Gothic" w:ascii="Century Gothic" w:hAnsi="Century Gothic"/>
          <w:color w:val="FF0000"/>
          <w:sz w:val="24"/>
        </w:rPr>
        <w:t xml:space="preserve"> 57 minutes ; soit un total de 16 heures et 10 minut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urée de la nuit : 24 h – 16h10min = 7 h et 50 min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21 décembre, jour du solstice d’hiver, le soleil se lève à 8 h 41 min et se couche à 16 h 56 min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lcule la durée du jour, puis celle de la nuit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 xml:space="preserve">Durée du jour :  de 8h41 à 9h00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rFonts w:cs="Century Gothic" w:ascii="Century Gothic" w:hAnsi="Century Gothic"/>
          <w:color w:val="FF0000"/>
          <w:sz w:val="24"/>
        </w:rPr>
        <w:t xml:space="preserve"> 19 minutes ; de 9h00 à 16h00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rFonts w:cs="Century Gothic" w:ascii="Century Gothic" w:hAnsi="Century Gothic"/>
          <w:color w:val="FF0000"/>
          <w:sz w:val="24"/>
        </w:rPr>
        <w:t xml:space="preserve"> 7 heures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 xml:space="preserve">et de 16h00 à 16h56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rFonts w:cs="Century Gothic" w:ascii="Century Gothic" w:hAnsi="Century Gothic"/>
          <w:color w:val="FF0000"/>
          <w:sz w:val="24"/>
        </w:rPr>
        <w:t xml:space="preserve"> 56 minutes ; soit un total de 8 heures et 15 minut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urée de la nuit : 24 h – 8h15min = 15 h et 45 min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2./ </w:t>
      </w:r>
      <w:r>
        <w:rPr>
          <w:rFonts w:cs="Century Gothic" w:ascii="Century Gothic" w:hAnsi="Century Gothic"/>
          <w:bCs/>
          <w:sz w:val="24"/>
        </w:rPr>
        <w:t>Le trajet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grand frère de Pierre met 35 minutes en bus et 10 minutes à pieds pour se rendre à son collège (ou pour rentrer chez lui)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En partant à 7 h 10 de chez lui, à quelle heure arrivera-t-il au collèg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grand frère de Pierre met 45 minutes pour se rendre à son collège (35 + 10 = 45)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S’il part à 7h10, il arrivera donc au collège à 7h55 (7h10min + 45min)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16"/>
        </w:rPr>
      </w:pPr>
      <w:r>
        <w:rPr>
          <w:rFonts w:cs="Century Gothic" w:ascii="Century Gothic" w:hAnsi="Century Gothic"/>
          <w:b/>
          <w:color w:val="FF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 vendredi, ses cours ne commencent qu’à 10h00. A quelle heure doit-il partir de chez lui s’il veut arriver au collège 5 minutes avant le début des cours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doit donc arriver à 9h55 (10h00min – 5 min)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doit donc quitter son domicile à 9h10 (9h55min – 45min)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16"/>
        </w:rPr>
      </w:pPr>
      <w:r>
        <w:rPr>
          <w:rFonts w:cs="Century Gothic" w:ascii="Century Gothic" w:hAnsi="Century Gothic"/>
          <w:b/>
          <w:color w:val="FF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 après-midi, alors qu’il arrive chez lui, sa montre indique 17h25. A quelle heure a-t-il quitté le collèg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grand frère de Pierre a quitté le collège 45 minutes avant 17h25, soit 16h40 (17h25min – 45min)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16"/>
        </w:rPr>
      </w:pPr>
      <w:r>
        <w:rPr>
          <w:rFonts w:cs="Century Gothic" w:ascii="Century Gothic" w:hAnsi="Century Gothic"/>
          <w:b/>
          <w:color w:val="FF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3./ </w:t>
      </w:r>
      <w:r>
        <w:rPr>
          <w:rFonts w:cs="Century Gothic" w:ascii="Century Gothic" w:hAnsi="Century Gothic"/>
          <w:bCs/>
          <w:sz w:val="24"/>
        </w:rPr>
        <w:t>Le T.G.V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T.G.V. Paris / Lyon part de Paris à 12 h 05 min et arrive à Lyon à 14 h 10 min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durée du trajet 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 xml:space="preserve">Durée du trajet :  de 12h05 à 13h00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rFonts w:cs="Century Gothic" w:ascii="Century Gothic" w:hAnsi="Century Gothic"/>
          <w:color w:val="FF0000"/>
          <w:sz w:val="24"/>
        </w:rPr>
        <w:t xml:space="preserve"> 55 minutes ; de 13h00 à 14h00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rFonts w:cs="Century Gothic" w:ascii="Century Gothic" w:hAnsi="Century Gothic"/>
          <w:color w:val="FF0000"/>
          <w:sz w:val="24"/>
        </w:rPr>
        <w:t xml:space="preserve"> 1 heure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 xml:space="preserve">et de 14h00 à 14h10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rFonts w:cs="Century Gothic" w:ascii="Century Gothic" w:hAnsi="Century Gothic"/>
          <w:color w:val="FF0000"/>
          <w:sz w:val="24"/>
        </w:rPr>
        <w:t xml:space="preserve"> 10 minutes ; soit un total de 2 heures et 5 minut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Corpsdetexte3"/>
        <w:rPr/>
      </w:pPr>
      <w:r>
        <w:rPr/>
        <w:t>- S’il part à 6 h 17, à quelle heure arrivera-t-il à Lyon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6h17min + 2h05min = 8h22min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En partant à 6 h 17, le TGV arrivera à 8 h 22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Corpsdetexte3"/>
        <w:rPr/>
      </w:pPr>
      <w:r>
        <w:rPr/>
        <w:t>- Le train qui devait partir à 9h40 a subi un retard de 36 minutes. A quelle heure arrivera-t-il à destination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train est donc parti à 10 h 16 (9h40min + 36min)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arrivera 2 heures et 5 minutes plus tard soit à 12 h 21 (10h16min + 2h05min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32:00Z</dcterms:created>
  <dc:creator>Ludovic MERCIER</dc:creator>
  <dc:description/>
  <dc:language>en-US</dc:language>
  <cp:lastModifiedBy>Ganesh</cp:lastModifiedBy>
  <cp:lastPrinted>2004-04-18T08:53:00Z</cp:lastPrinted>
  <dcterms:modified xsi:type="dcterms:W3CDTF">2008-01-17T17:14:00Z</dcterms:modified>
  <cp:revision>6</cp:revision>
  <dc:subject/>
  <dc:title>Mesure 03 - Temps</dc:title>
</cp:coreProperties>
</file>