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ange ces durées de la plus longue à la plus court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lang w:val="nl-NL"/>
        </w:rPr>
        <w:t xml:space="preserve">5 min / 301 s  /  4 min 30 s  /  280 s  /  2 min 200 s  /  </w:t>
      </w:r>
      <w:r>
        <w:rPr>
          <w:rFonts w:cs="Century Gothic" w:ascii="Century Gothic" w:hAnsi="Century Gothic"/>
          <w:b/>
          <w:bCs/>
          <w:sz w:val="24"/>
          <w:lang w:val="nl-NL"/>
        </w:rPr>
        <w:t>500 s</w:t>
      </w:r>
      <w:r>
        <w:rPr>
          <w:rFonts w:cs="Century Gothic" w:ascii="Century Gothic" w:hAnsi="Century Gothic"/>
          <w:sz w:val="24"/>
          <w:lang w:val="nl-NL"/>
        </w:rPr>
        <w:t xml:space="preserve">  /  </w:t>
      </w:r>
      <w:r>
        <w:rPr>
          <w:rFonts w:cs="Century Gothic" w:ascii="Century Gothic" w:hAnsi="Century Gothic"/>
          <w:b/>
          <w:bCs/>
          <w:sz w:val="24"/>
          <w:lang w:val="nl-NL"/>
        </w:rPr>
        <w:t>3 min 50 s</w:t>
      </w:r>
      <w:r>
        <w:rPr>
          <w:rFonts w:cs="Century Gothic" w:ascii="Century Gothic" w:hAnsi="Century Gothic"/>
          <w:sz w:val="24"/>
          <w:lang w:val="nl-NL"/>
        </w:rPr>
        <w:t xml:space="preserve">  / 299 s</w:t>
      </w:r>
    </w:p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500 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min 50 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ces durées de la plus courte à la plus longu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60 min 15 s  / 1 h 50 s  /  65 min 30 s  /  1 h 01 min  /  4 000 s  /  70 min 05 s  /  3 500 s  / 1 h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ces durées de la plus courte à la plus longue 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>1 j 20 h  / 36 h  /  48 h 5 min  /  2 j  /  3 000 min  / 47 h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 h  54 min  41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10 h  05 min  19 s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h  45 min  4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 7 h  54 min  54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h  38 min  3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+  4 h  52 min  48 s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s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min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h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8255</wp:posOffset>
                      </wp:positionV>
                      <wp:extent cx="307975" cy="1657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0.65pt" to="98.3pt,1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 h  15 min  1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35</wp:posOffset>
                      </wp:positionV>
                      <wp:extent cx="307975" cy="1657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05pt" to="68.05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10 h  14 min  7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lang w:val="nl-NL"/>
              </w:rPr>
              <w:t>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9 h  74 min  7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 h  20 min  2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 h  54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8 h  30 min  1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2 h  45 min  5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2 h  00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7 h  13 min  24 s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5 min = 14 min 60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0 h = 9 h 60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nl-NL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01"/>
        <w:gridCol w:w="2859"/>
        <w:gridCol w:w="589"/>
        <w:gridCol w:w="2861"/>
        <w:gridCol w:w="58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3 h  43 min  57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  <w:lang w:val="nl-NL"/>
              </w:rPr>
              <w:t>x                  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0160</wp:posOffset>
                      </wp:positionV>
                      <wp:extent cx="307975" cy="16573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5pt,0.8pt" to="138.65pt,13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 h  172 min  22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35</wp:posOffset>
                      </wp:positionV>
                      <wp:extent cx="307975" cy="1657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6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05pt" to="88.7pt,1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2 h  175 min    48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4 h    55 min    48 s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38 min  25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x         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7 h  35 min  00 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  <w:t>x                          7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u w:val="single"/>
                <w:lang w:val="nl-NL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228 s = 3 min 48 s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75 min = 2 h 55 min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58:00Z</dcterms:created>
  <dc:creator>Ludovic MERCIER</dc:creator>
  <dc:description/>
  <dc:language>en-US</dc:language>
  <cp:lastModifiedBy>Ganesh</cp:lastModifiedBy>
  <cp:lastPrinted>2010-11-07T18:58:00Z</cp:lastPrinted>
  <dcterms:modified xsi:type="dcterms:W3CDTF">2010-11-07T17:58:00Z</dcterms:modified>
  <cp:revision>14</cp:revision>
  <dc:subject/>
  <dc:title>Mesure 03 - Temps</dc:title>
</cp:coreProperties>
</file>