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ange ces durées de la plus longue à la plus courte 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lang w:val="nl-NL"/>
        </w:rPr>
        <w:t xml:space="preserve">5 min / 301 s  /  4 min 30 s  /  280 s  /  2 min 200 s  /  </w:t>
      </w:r>
      <w:r>
        <w:rPr>
          <w:rFonts w:cs="Century Gothic" w:ascii="Century Gothic" w:hAnsi="Century Gothic"/>
          <w:b/>
          <w:bCs/>
          <w:sz w:val="24"/>
          <w:lang w:val="nl-NL"/>
        </w:rPr>
        <w:t>500 s</w:t>
      </w:r>
      <w:r>
        <w:rPr>
          <w:rFonts w:cs="Century Gothic" w:ascii="Century Gothic" w:hAnsi="Century Gothic"/>
          <w:sz w:val="24"/>
          <w:lang w:val="nl-NL"/>
        </w:rPr>
        <w:t xml:space="preserve">  /  </w:t>
      </w:r>
      <w:r>
        <w:rPr>
          <w:rFonts w:cs="Century Gothic" w:ascii="Century Gothic" w:hAnsi="Century Gothic"/>
          <w:b/>
          <w:bCs/>
          <w:sz w:val="24"/>
          <w:lang w:val="nl-NL"/>
        </w:rPr>
        <w:t>3 min 50 s</w:t>
      </w:r>
      <w:r>
        <w:rPr>
          <w:rFonts w:cs="Century Gothic" w:ascii="Century Gothic" w:hAnsi="Century Gothic"/>
          <w:sz w:val="24"/>
          <w:lang w:val="nl-NL"/>
        </w:rPr>
        <w:t xml:space="preserve">  / 299 s</w:t>
      </w:r>
    </w:p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50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2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200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 xml:space="preserve"> 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01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5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m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299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280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30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 xml:space="preserve">3 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 xml:space="preserve"> 50 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ange ces durées de la plus courte à la plus longue 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60 min 15 s  / 1 h 50 s  /  65 min 30 s  /  1 h 01 min  /  4 000 s  /  70 min 05 s  /  3 500 s  / 1 h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 500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60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 xml:space="preserve">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5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h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50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16"/>
                <w:lang w:val="de-DE"/>
              </w:rPr>
              <w:t>h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 01 </w:t>
            </w:r>
            <w:r>
              <w:rPr>
                <w:rFonts w:cs="Century Gothic" w:ascii="Century Gothic" w:hAnsi="Century Gothic"/>
                <w:color w:val="FF0000"/>
                <w:sz w:val="16"/>
                <w:lang w:val="de-DE"/>
              </w:rPr>
              <w:t>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65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30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4 000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70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05 </w:t>
            </w:r>
            <w:r>
              <w:rPr>
                <w:rFonts w:cs="Century Gothic" w:ascii="Century Gothic" w:hAnsi="Century Gothic"/>
                <w:color w:val="FF0000"/>
                <w:sz w:val="16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ange ces durées de la plus courte à la plus longue 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1 j 20 h  / 36 h  /  48 h 5 min  /  2 j  /  3 000 min  / 47 h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6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j 20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7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 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8 h 5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 00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alcul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1"/>
        <w:gridCol w:w="2859"/>
        <w:gridCol w:w="589"/>
        <w:gridCol w:w="2861"/>
        <w:gridCol w:w="5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 h  54 min  41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+  10 h  05 min  19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2705</wp:posOffset>
                      </wp:positionV>
                      <wp:extent cx="228600" cy="76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4.15pt" to="138.4pt,10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3 h  59 min  6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52070</wp:posOffset>
                      </wp:positionV>
                      <wp:extent cx="228600" cy="76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4.1pt" to="96pt,10.0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3 h  60 min 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h  00 min 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h  45 min 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+   7 h  54 min  54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47625</wp:posOffset>
                      </wp:positionV>
                      <wp:extent cx="228600" cy="76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3.75pt" to="130.9pt,9.7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 h   99 min  99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57785</wp:posOffset>
                      </wp:positionV>
                      <wp:extent cx="228600" cy="76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4.55pt" to="83.6pt,10.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 h 100 min  39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  h   40 min  39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h  38 min  3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+  4 h  52 min  48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50165</wp:posOffset>
                      </wp:positionV>
                      <wp:extent cx="228600" cy="762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3.95pt" to="129.85pt,9.9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 h  90 min  8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57785</wp:posOffset>
                      </wp:positionV>
                      <wp:extent cx="228600" cy="76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4.55pt" to="86.4pt,10.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 h  91 min  2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 h  31 min  2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6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99 s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1 min 39 s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85 s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1 min 25 s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6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0 min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 1 h 40 min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91 min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 1 h 31 min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  <w:lang w:val="de-DE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1"/>
        <w:gridCol w:w="2859"/>
        <w:gridCol w:w="589"/>
        <w:gridCol w:w="2861"/>
        <w:gridCol w:w="5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99695</wp:posOffset>
                      </wp:positionV>
                      <wp:extent cx="288290" cy="20129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7.85pt" to="96.85pt,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0 h  15 min  1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2 h  20 min 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  <w:lang w:val="nl-NL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7945</wp:posOffset>
                      </wp:positionV>
                      <wp:extent cx="288290" cy="20129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5.35pt" to="68.05pt,2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0 h  14 min  7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2 h  20 min 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9 h  74 min  7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2 h  20 min 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7 h  54 min 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  <w:lang w:val="nl-NL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96520</wp:posOffset>
                      </wp:positionV>
                      <wp:extent cx="288290" cy="20129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7.6pt" to="89.35pt,23.4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8 h  30 min  1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2 h  45 min 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  <w:lang w:val="nl-NL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0325</wp:posOffset>
                      </wp:positionV>
                      <wp:extent cx="288290" cy="20129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4.75pt" to="63.15pt,20.5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FF0000"/>
                <w:sz w:val="24"/>
                <w:lang w:val="nl-NL"/>
              </w:rPr>
              <w:t>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8 h  29 min  7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2 h  45 min 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FF0000"/>
                <w:sz w:val="24"/>
                <w:lang w:val="nl-NL"/>
              </w:rPr>
              <w:t>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7 h  89 min  7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2 h  45 min 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 h  44 min  2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-8890</wp:posOffset>
                      </wp:positionV>
                      <wp:extent cx="288290" cy="20129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-0.7pt" to="61.85pt,15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nl-NL"/>
              </w:rPr>
              <w:t>12 h  00 min 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7 h  13 min  24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  <w:lang w:val="nl-NL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325</wp:posOffset>
                      </wp:positionV>
                      <wp:extent cx="288290" cy="20129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75pt" to="92.1pt,20.5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FF0000"/>
                <w:sz w:val="24"/>
                <w:lang w:val="nl-NL"/>
              </w:rPr>
              <w:t>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1 h  60 min 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7 h  13 min  24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FF0000"/>
                <w:sz w:val="24"/>
                <w:lang w:val="nl-NL"/>
              </w:rPr>
              <w:t>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lang w:val="nl-NL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1 h  59 min  6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7 h  13 min  24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 h  46 min  36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5 min = 14 min 60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0 min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29 min 60 s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2 h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 11 h 60 min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0 h = 9 h 60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8 h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 7 h 60 min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60 min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59 min 60 s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  <w:lang w:val="nl-NL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1"/>
        <w:gridCol w:w="2859"/>
        <w:gridCol w:w="589"/>
        <w:gridCol w:w="2861"/>
        <w:gridCol w:w="5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3 h  43 min  5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x                   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0160</wp:posOffset>
                      </wp:positionV>
                      <wp:extent cx="307975" cy="16573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0.8pt" to="138.65pt,1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2 h  172 min  228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307975" cy="16573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0.05pt" to="88.7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2 h  175 min    48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4 h    55 min    48 s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8 min  2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x          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635</wp:posOffset>
                      </wp:positionV>
                      <wp:extent cx="307975" cy="16573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-0.05pt" to="131.1pt,12.9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90 min 12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715</wp:posOffset>
                      </wp:positionV>
                      <wp:extent cx="307975" cy="16573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0.45pt" to="85pt,13.4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92 min   0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 h   12 min   0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 h  35 min 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x                 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9 h 245 min 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05 min 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3 h  05 min  00 s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28 s = 3 min 48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25 s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 2 min 5 s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45 min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 4 h 05 min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75 min = 2 h 55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92 min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 3 h 12 min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40:00Z</dcterms:created>
  <dc:creator>Ludovic MERCIER</dc:creator>
  <dc:description/>
  <dc:language>en-US</dc:language>
  <cp:lastModifiedBy>Ganesh</cp:lastModifiedBy>
  <cp:lastPrinted>2010-11-07T18:37:00Z</cp:lastPrinted>
  <dcterms:modified xsi:type="dcterms:W3CDTF">2010-11-07T19:33:00Z</dcterms:modified>
  <cp:revision>17</cp:revision>
  <dc:subject/>
  <dc:title>Mesure 03 - Temps</dc:title>
</cp:coreProperties>
</file>