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te  de 10 min en 10 min de 6h00 à 8h00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h00 / 6h10 / 6h20 / 6h30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/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/ </w:t>
      </w:r>
      <w:r>
        <w:rPr>
          <w:rFonts w:cs="Century Gothic" w:ascii="Century Gothic" w:hAnsi="Century Gothic"/>
          <w:b/>
          <w:bCs/>
          <w:sz w:val="24"/>
        </w:rPr>
        <w:t>8h00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te  de 15 min en 15 min de 8h00 à 12h00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8h00 / 8h15 /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/ </w:t>
      </w:r>
      <w:r>
        <w:rPr>
          <w:rFonts w:cs="Century Gothic" w:ascii="Century Gothic" w:hAnsi="Century Gothic"/>
          <w:b/>
          <w:bCs/>
          <w:sz w:val="24"/>
        </w:rPr>
        <w:t>12h00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te  de 20 min en 20 min de 10h30 à 13h30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0h30 / 10h50 /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/ </w:t>
      </w:r>
      <w:r>
        <w:rPr>
          <w:rFonts w:cs="Century Gothic" w:ascii="Century Gothic" w:hAnsi="Century Gothic"/>
          <w:b/>
          <w:bCs/>
          <w:sz w:val="24"/>
        </w:rPr>
        <w:t>13h30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alcule les additions suivantes en effectuant les conversions nécessai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1"/>
        <w:gridCol w:w="2576"/>
        <w:gridCol w:w="872"/>
        <w:gridCol w:w="2388"/>
        <w:gridCol w:w="1061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56 s + 45 s = ?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7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+ 56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= ?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50 s + 160 s = ?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vertAlign w:val="superscript"/>
                <w:lang w:val="nl-NL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nl-NL"/>
              </w:rPr>
              <w:t>+ 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01 s = 1 min 41 s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min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s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56 s + 45 s = 1 min 41 s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7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+ 56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 min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50 s + 16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...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………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576"/>
        <w:gridCol w:w="872"/>
        <w:gridCol w:w="2388"/>
        <w:gridCol w:w="1061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4 h 30 min + 2 h 35 min = ?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4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49 s + 54 s = ?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h 24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+ 45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?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4 h 30 m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de-DE"/>
              </w:rPr>
              <w:t>+    2 h 35 m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6 h 65 m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65 min = 1 h 05 min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s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4h30 + 2h35 = 7 h 05 min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4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 min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49s + 54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……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h24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+ 45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min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 min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alcule les opérations suivantes en effectuant les conversions nécessai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01"/>
        <w:gridCol w:w="2859"/>
        <w:gridCol w:w="589"/>
        <w:gridCol w:w="2861"/>
        <w:gridCol w:w="58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2 h  25  min   4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nl-NL"/>
              </w:rPr>
              <w:t>+   3 h  35  min   5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7620</wp:posOffset>
                      </wp:positionV>
                      <wp:extent cx="389255" cy="12509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916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0.6pt" to="145.05pt,1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6 h  60  min 1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1430</wp:posOffset>
                      </wp:positionV>
                      <wp:extent cx="269240" cy="1549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928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0.9pt" to="88.1pt,1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6 h  61  min   4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 xml:space="preserve">7 h  01  min   40 s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4 h  29 min  28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+   3 h  38 min  43 s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2 h  50 min  4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10 h  30 min  20 s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00 s = 1 min 40 s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s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61 min = 1 h 1 min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33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7T10:57:00Z</dcterms:modified>
  <cp:revision>7</cp:revision>
  <dc:subject/>
  <dc:title>Mesure 03 - Temps</dc:title>
</cp:coreProperties>
</file>