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te  de 10 min en 10 min de 6h00 à 8h00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6h00 / 6h10 / 6h20 / 6h30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</w:rPr>
        <w:t xml:space="preserve">/ </w:t>
      </w:r>
      <w:r>
        <w:rPr>
          <w:rFonts w:cs="Century Gothic" w:ascii="Century Gothic" w:hAnsi="Century Gothic"/>
          <w:color w:val="FF0000"/>
          <w:sz w:val="24"/>
        </w:rPr>
        <w:t>6h40 / 6h50 / 7h00 / 7h10 / 7h20 / 7h30 / 7h40 / 7h50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24"/>
        </w:rPr>
        <w:t xml:space="preserve">/ </w:t>
      </w:r>
      <w:r>
        <w:rPr>
          <w:rFonts w:cs="Century Gothic" w:ascii="Century Gothic" w:hAnsi="Century Gothic"/>
          <w:b/>
          <w:bCs/>
          <w:sz w:val="24"/>
        </w:rPr>
        <w:t>8h00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te  de 15 min en 15 min de 8h00 à 12h00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8h00 / 8h15 / </w:t>
      </w:r>
      <w:r>
        <w:rPr>
          <w:rFonts w:cs="Century Gothic" w:ascii="Century Gothic" w:hAnsi="Century Gothic"/>
          <w:color w:val="FF0000"/>
          <w:sz w:val="24"/>
        </w:rPr>
        <w:t>8h30 / 8h45 / 9h00 / 9h15 / 9h30 / 9h45 / 10h00 / 10h15 / 10h30 / 10h45 / 11h00 / 11h15 / 11h30 / 1145</w:t>
      </w:r>
      <w:r>
        <w:rPr>
          <w:rFonts w:cs="Century Gothic" w:ascii="Century Gothic" w:hAnsi="Century Gothic"/>
          <w:sz w:val="24"/>
        </w:rPr>
        <w:t xml:space="preserve">  / </w:t>
      </w:r>
      <w:r>
        <w:rPr>
          <w:rFonts w:cs="Century Gothic" w:ascii="Century Gothic" w:hAnsi="Century Gothic"/>
          <w:b/>
          <w:bCs/>
          <w:sz w:val="24"/>
        </w:rPr>
        <w:t>12h00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pte  de 20 min en 20 min de 10h30 à 13h30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10h30 / 10h50 / </w:t>
      </w:r>
      <w:r>
        <w:rPr>
          <w:rFonts w:cs="Century Gothic" w:ascii="Century Gothic" w:hAnsi="Century Gothic"/>
          <w:color w:val="FF0000"/>
          <w:sz w:val="24"/>
        </w:rPr>
        <w:t>11h10 / 11h30 / 11h50 / 12h10 / 12h30 / 12h50 / 13h10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/ </w:t>
      </w:r>
      <w:r>
        <w:rPr>
          <w:rFonts w:cs="Century Gothic" w:ascii="Century Gothic" w:hAnsi="Century Gothic"/>
          <w:b/>
          <w:bCs/>
          <w:sz w:val="24"/>
        </w:rPr>
        <w:t>13h30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alcule les additions suivantes en effectuant les conversions nécessair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51"/>
        <w:gridCol w:w="2292"/>
        <w:gridCol w:w="1156"/>
        <w:gridCol w:w="2388"/>
        <w:gridCol w:w="1061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56 s + 45 s = ?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37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min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+ 56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min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= ?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350 s + 160 s = ?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vertAlign w:val="superscript"/>
                <w:lang w:val="nl-NL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  <w:lang w:val="nl-NL"/>
              </w:rPr>
              <w:t>+   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 0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  <w:lang w:val="nl-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  <w:lang w:val="nl-NL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  <w:lang w:val="nl-NL"/>
              </w:rPr>
              <w:t>+   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  <w:lang w:val="nl-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  <w:lang w:val="nl-NL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3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  <w:lang w:val="nl-NL"/>
              </w:rPr>
              <w:t>+    1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5 1 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01 s = 1 min 41 s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93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min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h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33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min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510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6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min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30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56 s + 45 s = 1 min 41 s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37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min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+ 56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min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1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h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33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min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350 s – 16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6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min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30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576"/>
        <w:gridCol w:w="872"/>
        <w:gridCol w:w="2388"/>
        <w:gridCol w:w="1061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4 h 30 min + 2 h 35 min = ?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4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min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49 s + 54 s = ?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 h 24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min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+ 45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min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?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4 h 30 min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  <w:lang w:val="de-DE"/>
              </w:rPr>
              <w:t>+    2 h 35 min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6 h 65 min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54 min   49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  <w:lang w:val="nl-NL"/>
              </w:rPr>
              <w:t>+    00 min   54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54 min 103 s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 h 24 min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  <w:lang w:val="de-DE"/>
              </w:rPr>
              <w:t>+    0 h 45 min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 h 69 min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65 min = 1 h 05 min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103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1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min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43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s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69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min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h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9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in</w:t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4h30 + 2h35 = 7 h 05 min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54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 xml:space="preserve"> min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49s + 54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55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min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43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3h24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min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+ 45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min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4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h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9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min</w:t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Calcule les opérations suivantes en effectuant les conversions nécessair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01"/>
        <w:gridCol w:w="2859"/>
        <w:gridCol w:w="589"/>
        <w:gridCol w:w="2861"/>
        <w:gridCol w:w="58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2 h  25  min   4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  <w:lang w:val="nl-NL"/>
              </w:rPr>
              <w:t>+   3 h  35  min   5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7620</wp:posOffset>
                      </wp:positionV>
                      <wp:extent cx="389255" cy="12509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916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5pt,0.6pt" to="145.05pt,1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6  h  60  min 10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1430</wp:posOffset>
                      </wp:positionV>
                      <wp:extent cx="269240" cy="15494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928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0.9pt" to="88.1pt,1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6  h  61  min   4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 xml:space="preserve">7  h  01  min   40 s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4 h  29 min  28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  <w:t>+   3 h  38 min  43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22225</wp:posOffset>
                      </wp:positionV>
                      <wp:extent cx="316230" cy="13843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608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1.75pt" to="130.3pt,12.6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7 h  67 min  71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1430</wp:posOffset>
                      </wp:positionV>
                      <wp:extent cx="269240" cy="15494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928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0.9pt" to="88.1pt,13.0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7 h  68 min  11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8 h  08 min  11 s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2 h  50 min  4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  <w:lang w:val="nl-NL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  <w:t>10 h  30 min  2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2 h  20 min  2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  <w:lang w:val="nl-NL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100 s = 1 min 40 s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71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1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min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11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61 min = 1 h 1 min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68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h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08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in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  <w:lang w:val="de-DE"/>
              </w:rPr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21:00Z</dcterms:created>
  <dc:creator>Ludovic MERCIER</dc:creator>
  <dc:description/>
  <dc:language>en-US</dc:language>
  <cp:lastModifiedBy>Ganesh</cp:lastModifiedBy>
  <cp:lastPrinted>2004-04-18T08:53:00Z</cp:lastPrinted>
  <dcterms:modified xsi:type="dcterms:W3CDTF">2008-01-17T10:57:00Z</dcterms:modified>
  <cp:revision>6</cp:revision>
  <dc:subject/>
  <dc:title>Mesure 03 - Temps</dc:title>
</cp:coreProperties>
</file>