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urée en h et 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h 15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 h 35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h 1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2 h 45 min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en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i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urée en min et 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 min 3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5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 min 15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min 45 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urée en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Durée en m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6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0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50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15 min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en h et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1478"/>
        <w:gridCol w:w="1478"/>
        <w:gridCol w:w="1478"/>
        <w:gridCol w:w="1478"/>
        <w:gridCol w:w="147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Durée en s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0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00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25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90 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en min et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......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xprime en secondes les duré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1 h 30 min 40 s = (1 x 3 600) + (30 x 60) + 40 = 3 600 + 1 800 + 40 = 5 440 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2 h 20 min 3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4 h 50 min 1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5 h 5 min 5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7 h 59 min 59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10 h 45 min 15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24 h 00 min 0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xprime en heures, minutes et secondes les duré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3 620 s = 3 620 : 60 = 60 reste 20 / 60 : 60 = 1 reste 0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1 h 0 min 20 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18 00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40 00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25 00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34 621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86 400 s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37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6T08:33:00Z</dcterms:modified>
  <cp:revision>10</cp:revision>
  <dc:subject/>
  <dc:title>Mesure 03 - Temps</dc:title>
</cp:coreProperties>
</file>