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adame LAMONTRE travaille comme caissière dans un grand magasin du centre ville de Lyon 5 jours par semai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ur se rendre à son travail, elle effectue un trajet en bus de 20 minutes et un parcours en métro de 25 minutes. Elle effectue le même trajet pour rentrer chez ell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e temps passe madame LAMONTRE dans les transports en commun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arfois, madame LAMONTRE prend sa voiture. Elle met alors 20 minutes à l’aller et 30 minutes au retou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de temps madame LAMONTRE passe-t-elle au volant de sa voitur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 si elle prend sa voitu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 si elle prend sa voitu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Corpsdetexte3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/>
          <w:b/>
          <w:bCs/>
          <w:sz w:val="16"/>
        </w:rPr>
      </w:r>
    </w:p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  <w:t>Elle travaille le matin de 9h00 à midi. Et l’après-midi de 13h30 à 17h30. Ce qui correspond aux horaires d’ouverture du magasin où elle trava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de temps madame LAMONTRE passe-t-elle au travail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 quelle heure doit-elle quitter son domicile si elle souhaite arriver 10 minutes avant l’ouverture du magasin en prenant les transports en commu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i elle rentre chez elle en voiture, de combien de temps dispose Madame LAMONTRE pour déjeun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9:36:00Z</dcterms:modified>
  <cp:revision>7</cp:revision>
  <dc:subject/>
  <dc:title>Mesure 03 - Temps</dc:title>
</cp:coreProperties>
</file>