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Madame LAMONTRE travaille comme caissière dans un grand magasin du centre ville de Lyon 5 jours par semai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our se rendre à son travail, elle effectue un trajet en bus de 20 minutes et un parcours en métro de 25 minutes. Elle effectue le même trajet pour rentrer chez ell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de temps passe madame LAMONTRE dans les transports en commun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jour 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/>
        <w:t>Madame Lamontre passe 45 minutes (25 + 20) à l’aller et autant au retou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passe donc 90 minutes par jour dans les transports en commun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semaine où elle trava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/>
        <w:t>Madame Lamontre travaille 5 jours par semaine. Elle passe donc 450 minutes (5 x 90) par semaine dans les transports en commun, soit 7 heures et 30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arfois, madame LAMONTRE prend sa voiture. Elle met alors 20 minutes à l’aller et 30 minutes au retour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de temps madame LAMONTRE passe-t-elle au volant de sa voitur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jour où elle travaille si elle prend sa voitur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/>
      </w:pPr>
      <w:r>
        <w:rPr/>
        <w:t xml:space="preserve">Madame Lamontre passe 50 minutes (20 + 30) par jour au volant 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semaine où elle travaille si elle prend sa voitu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>Madame Lamontre passe 250 minutes (5 x 50) par semaine au volant , soit 4 heures et 10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  <w:t>Elle travaille le matin de 9h00 à midi. Et l’après-midi de 13h30 à 17h30. Ce qui correspond aux horaires d’ouverture du magasin où elle trava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de temps madame LAMONTRE passe-t-elle au travail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jour où elle travai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 xml:space="preserve">Madame Lamontre travaille 3 heures le matin (9h </w:t>
      </w:r>
      <w:r>
        <w:rPr>
          <w:rFonts w:eastAsia="Symbol" w:cs="Symbol" w:ascii="Symbol" w:hAnsi="Symbol"/>
        </w:rPr>
        <w:t></w:t>
      </w:r>
      <w:r>
        <w:rPr/>
        <w:t xml:space="preserve"> 12 h) et 4 heures l’après-midi (13h30 </w:t>
      </w:r>
      <w:r>
        <w:rPr>
          <w:rFonts w:eastAsia="Symbol" w:cs="Symbol" w:ascii="Symbol" w:hAnsi="Symbol"/>
        </w:rPr>
        <w:t></w:t>
      </w:r>
      <w:r>
        <w:rPr/>
        <w:t xml:space="preserve"> 17h30), soit 7 heures par jour (3 + 4)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chaque semaine où elle travai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>Madame Lamontre travaille 5 jours par semaine, donc 35 heures par semaine (5 x 7)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 quelle heure doit-elle quitter son domicile si elle souhaite arriver 10 minutes avant l’ouverture du magasin en prenant les transports en commu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>Madame Lamontre doit arriver à 8h50. Elle passe 45 minutes dans les transports, elle doit donc partir à 8h05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Si elle rentre chez elle en voiture, de combien de temps dispose Madame LAMONTRE pour déjeune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 xml:space="preserve">Madame Lamontre dispose d’une pause de 90 minutes pour déjeuner (12h00 </w:t>
      </w:r>
      <w:r>
        <w:rPr>
          <w:rFonts w:eastAsia="Symbol" w:cs="Symbol" w:ascii="Symbol" w:hAnsi="Symbol"/>
        </w:rPr>
        <w:t></w:t>
      </w:r>
      <w:r>
        <w:rPr/>
        <w:t xml:space="preserve"> 13h30). Elle dispose donc de 40 minutes pour déjeuner si elle rentre chez elle(90 – 50 = 4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26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9:52:00Z</dcterms:modified>
  <cp:revision>8</cp:revision>
  <dc:subject/>
  <dc:title>Mesure 03 - Temps</dc:title>
</cp:coreProperties>
</file>