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onvertis en secondes ou en minutes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second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3 min = 3 x 60 = 18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2 min 10 s = (2 x 60) + 10 = 120 + 10 = 13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min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min 30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 45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6 min 43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9 min 59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h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minu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1 h = 6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1 h 15 min = (1 x 60) + 15 = 60 + 15 = 7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h 15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5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59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4 h 14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3 h 59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4 h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400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, minutes et secon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30 min 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 h 45 min 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 et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min 2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661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Convertis en heures, minutes et secondes :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4"/>
        </w:rPr>
        <w:t xml:space="preserve">100 000 secondes : </w:t>
      </w: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00 000 s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mi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4"/>
        </w:rPr>
        <w:t xml:space="preserve">1 000 000 secondes : </w:t>
      </w: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 000 000 s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mi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2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7:41:00Z</dcterms:modified>
  <cp:revision>7</cp:revision>
  <dc:subject/>
  <dc:title>Mesure 03 - Temps</dc:title>
</cp:coreProperties>
</file>