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onvertis en secondes ou en minutes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second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3 min = 3 x 60 = 18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2 min 10 s = (2 x 60) + 10 = 120 + 10 = 13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x 60 = 3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min 30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(5 x 60) + 30 = 300 + 30 = 330 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 x 60 = 6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 45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nl-NL"/>
              </w:rPr>
              <w:t>(10x 60) + 45 = 600 + 45 = 645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6 min 43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nl-NL"/>
              </w:rPr>
              <w:t>(26 x 60) + 43 = 1 560 + 43 = 1 603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9 min 59 s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nl-NL"/>
              </w:rPr>
              <w:t>(59 x 60) + 59 = 3 540 + 59 = 3 599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h =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nl-NL"/>
              </w:rPr>
              <w:t>3 599 + 1 = 3 6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minu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1 h = 6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1 h 15 min = (1 x 60) + 15 = 60 + 15 = 7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x 60 = 18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h 15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(3 x 60) + 15 = 180 + 15 = 19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5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(5 x 60) + 5 = 300 + 5 = 30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59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(5 x 60) + 59 = 300 + 59 = 359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4 h 14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(14 x 60) + 14 = 840 + 14 = 854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3 h 59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1440 – 1 = 1 439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4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24 x 60 = 1 44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0 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40 mi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 00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 00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 20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400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864"/>
        <w:gridCol w:w="1724"/>
        <w:gridCol w:w="172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, minutes et secon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 30 min 0 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20 min 2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 h 45 min 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1 min 1 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 et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30 min 0 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00 min 2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5 min 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 min 1 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 800 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02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700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661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Convertis en heures, minutes et secondes :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Cs/>
          <w:sz w:val="24"/>
        </w:rPr>
        <w:t xml:space="preserve">100 000 secondes :  </w:t>
      </w:r>
      <w:r>
        <w:rPr>
          <w:rFonts w:cs="Century Gothic" w:ascii="Century Gothic" w:hAnsi="Century Gothic"/>
          <w:bCs/>
          <w:color w:val="FF0000"/>
          <w:sz w:val="24"/>
        </w:rPr>
        <w:t>100 000 : 60 = 1 666 reste 40  /  1 666 : 60 = 27 reste 4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00 000 s = </w:t>
      </w:r>
      <w:r>
        <w:rPr>
          <w:rFonts w:cs="Century Gothic" w:ascii="Century Gothic" w:hAnsi="Century Gothic"/>
          <w:color w:val="FF0000"/>
          <w:sz w:val="32"/>
        </w:rPr>
        <w:t>27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color w:val="FF0000"/>
          <w:sz w:val="32"/>
        </w:rPr>
        <w:t xml:space="preserve">46 </w:t>
      </w:r>
      <w:r>
        <w:rPr>
          <w:rFonts w:cs="Century Gothic" w:ascii="Century Gothic" w:hAnsi="Century Gothic"/>
          <w:sz w:val="32"/>
        </w:rPr>
        <w:t xml:space="preserve">min </w:t>
      </w:r>
      <w:r>
        <w:rPr>
          <w:rFonts w:cs="Century Gothic" w:ascii="Century Gothic" w:hAnsi="Century Gothic"/>
          <w:color w:val="FF0000"/>
          <w:sz w:val="32"/>
        </w:rPr>
        <w:t xml:space="preserve">40 </w:t>
      </w:r>
      <w:r>
        <w:rPr>
          <w:rFonts w:cs="Century Gothic" w:ascii="Century Gothic" w:hAnsi="Century Gothic"/>
          <w:sz w:val="32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Cs/>
          <w:sz w:val="24"/>
        </w:rPr>
        <w:t xml:space="preserve">1 000 000 secondes : </w:t>
      </w:r>
      <w:r>
        <w:rPr>
          <w:rFonts w:cs="Century Gothic" w:ascii="Century Gothic" w:hAnsi="Century Gothic"/>
          <w:bCs/>
          <w:color w:val="FF0000"/>
          <w:sz w:val="24"/>
        </w:rPr>
        <w:t>1 000 000 : 60 = 16 666 reste 40  /  16 666 : 60 = 277 reste 46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 000 000 s = </w:t>
      </w:r>
      <w:r>
        <w:rPr>
          <w:rFonts w:cs="Century Gothic" w:ascii="Century Gothic" w:hAnsi="Century Gothic"/>
          <w:color w:val="FF0000"/>
          <w:sz w:val="32"/>
        </w:rPr>
        <w:t>277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color w:val="FF0000"/>
          <w:sz w:val="32"/>
        </w:rPr>
        <w:t>46</w:t>
      </w:r>
      <w:r>
        <w:rPr>
          <w:rFonts w:cs="Century Gothic" w:ascii="Century Gothic" w:hAnsi="Century Gothic"/>
          <w:sz w:val="32"/>
        </w:rPr>
        <w:t xml:space="preserve"> min 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1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8:27:00Z</dcterms:modified>
  <cp:revision>9</cp:revision>
  <dc:subject/>
  <dc:title>Mesure 03 - Temps</dc:title>
</cp:coreProperties>
</file>