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/>
        <w:t>Rappel :</w:t>
      </w:r>
    </w:p>
    <w:p>
      <w:pPr>
        <w:pStyle w:val="Corpsdetexte2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 w:val="false"/>
          <w:b w:val="false"/>
          <w:bCs/>
        </w:rPr>
      </w:pPr>
      <w:r>
        <w:rPr>
          <w:b w:val="false"/>
          <w:bCs/>
        </w:rPr>
        <w:t>Une durée peut être exprimée en heures, en minutes, en second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2126"/>
        <w:gridCol w:w="2268"/>
        <w:gridCol w:w="2195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16865</wp:posOffset>
                      </wp:positionV>
                      <wp:extent cx="253365" cy="434340"/>
                      <wp:effectExtent l="5715" t="5080" r="698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434520"/>
                              </a:xfrm>
                              <a:custGeom>
                                <a:avLst/>
                                <a:gdLst>
                                  <a:gd name="textAreaLeft" fmla="*/ 19080 w 143640"/>
                                  <a:gd name="textAreaRight" fmla="*/ 124560 w 143640"/>
                                  <a:gd name="textAreaTop" fmla="*/ 42840 h 246240"/>
                                  <a:gd name="textAreaBottom" fmla="*/ 1785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9pt;margin-top:24.95pt;width:19.9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903605</wp:posOffset>
                      </wp:positionV>
                      <wp:extent cx="253365" cy="434340"/>
                      <wp:effectExtent l="5715" t="5080" r="698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434520"/>
                              </a:xfrm>
                              <a:custGeom>
                                <a:avLst/>
                                <a:gdLst>
                                  <a:gd name="textAreaLeft" fmla="*/ 19080 w 143640"/>
                                  <a:gd name="textAreaRight" fmla="*/ 124560 w 143640"/>
                                  <a:gd name="textAreaTop" fmla="*/ 42840 h 246240"/>
                                  <a:gd name="textAreaBottom" fmla="*/ 1785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9pt;margin-top:71.15pt;width:19.9pt;height:3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X 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X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 x 60 =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 x 60 = 3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0 x 60 =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 x 60 = 3 6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00 x 60 = 18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00 x 60 = 36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onvertis en secondes ou en minutes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>En secondes</w:t>
            </w:r>
            <w:r>
              <w:rPr>
                <w:rFonts w:cs="Century Gothic" w:ascii="Century Gothic" w:hAnsi="Century Gothic"/>
                <w:b/>
                <w:sz w:val="28"/>
              </w:rPr>
              <w:t>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1 minute (min) = 60 secondes (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2 min = 2 x 60 = 120 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  <w:lang w:val="nl-NL"/>
              </w:rPr>
              <w:t>En minutes</w:t>
            </w:r>
            <w:r>
              <w:rPr>
                <w:rFonts w:cs="Century Gothic" w:ascii="Century Gothic" w:hAnsi="Century Gothic"/>
                <w:b/>
                <w:sz w:val="28"/>
                <w:lang w:val="nl-NL"/>
              </w:rPr>
              <w:t>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1 heure (h) = 60 minutes (min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28"/>
                <w:lang w:val="de-DE"/>
              </w:rPr>
              <w:t>2 h = 2 x 60 = 120 mi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3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5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0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0 h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5 min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15 h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b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0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3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45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48 h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  <w:lang w:val="de-DE"/>
              </w:rPr>
            </w:pPr>
            <w:r>
              <w:rPr>
                <w:rFonts w:cs="Century Gothic" w:ascii="Century Gothic" w:hAnsi="Century Gothic"/>
                <w:sz w:val="4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60 min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 xml:space="preserve">72 h =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mplète le tableau suivant 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24"/>
        <w:gridCol w:w="1724"/>
        <w:gridCol w:w="1724"/>
        <w:gridCol w:w="172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s en he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minu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emps en seco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2 8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3./ </w:t>
      </w:r>
      <w:r>
        <w:rPr>
          <w:rFonts w:cs="Century Gothic" w:ascii="Century Gothic" w:hAnsi="Century Gothic"/>
          <w:bCs/>
          <w:sz w:val="24"/>
        </w:rPr>
        <w:t>Convertis en heures, minutes et secondes : 10 000 second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10 000 s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h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min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32"/>
        </w:rPr>
        <w:t xml:space="preserve"> 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6"/>
        </w:tabs>
        <w:ind w:left="1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8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7:37:00Z</dcterms:modified>
  <cp:revision>5</cp:revision>
  <dc:subject/>
  <dc:title>Mesure 03 - Temps</dc:title>
</cp:coreProperties>
</file>