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left"/>
        <w:rPr/>
      </w:pPr>
      <w:r>
        <w:rPr/>
        <w:t>Rappel :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Une durée peut être exprimée en heures, en minutes, en second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126"/>
        <w:gridCol w:w="2268"/>
        <w:gridCol w:w="219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316865</wp:posOffset>
                      </wp:positionV>
                      <wp:extent cx="253365" cy="434340"/>
                      <wp:effectExtent l="5715" t="5080" r="698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434520"/>
                              </a:xfrm>
                              <a:custGeom>
                                <a:avLst/>
                                <a:gdLst>
                                  <a:gd name="textAreaLeft" fmla="*/ 19080 w 143640"/>
                                  <a:gd name="textAreaRight" fmla="*/ 124560 w 143640"/>
                                  <a:gd name="textAreaTop" fmla="*/ 42840 h 246240"/>
                                  <a:gd name="textAreaBottom" fmla="*/ 1785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9pt;margin-top:24.95pt;width:19.9pt;height:3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903605</wp:posOffset>
                      </wp:positionV>
                      <wp:extent cx="253365" cy="434340"/>
                      <wp:effectExtent l="5715" t="5080" r="698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434520"/>
                              </a:xfrm>
                              <a:custGeom>
                                <a:avLst/>
                                <a:gdLst>
                                  <a:gd name="textAreaLeft" fmla="*/ 19080 w 143640"/>
                                  <a:gd name="textAreaRight" fmla="*/ 124560 w 143640"/>
                                  <a:gd name="textAreaTop" fmla="*/ 42840 h 246240"/>
                                  <a:gd name="textAreaBottom" fmla="*/ 1785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9pt;margin-top:71.15pt;width:19.9pt;height:3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 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X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he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 x 60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 x 60 = 3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 x 60 = 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 x 60 = 3 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00 x 60 = 18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0 x 60 = 36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onvertis en secondes ou en minutes 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>En secondes</w:t>
            </w:r>
            <w:r>
              <w:rPr>
                <w:rFonts w:cs="Century Gothic" w:ascii="Century Gothic" w:hAnsi="Century Gothic"/>
                <w:b/>
                <w:sz w:val="28"/>
              </w:rPr>
              <w:t>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lang w:val="nl-NL"/>
              </w:rPr>
              <w:t>1 minute (min) = 60 secondes (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lang w:val="nl-NL"/>
              </w:rPr>
              <w:t>2 min = 2 x 60 = 12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En minutes</w:t>
            </w:r>
            <w:r>
              <w:rPr>
                <w:rFonts w:cs="Century Gothic" w:ascii="Century Gothic" w:hAnsi="Century Gothic"/>
                <w:b/>
                <w:sz w:val="28"/>
                <w:lang w:val="nl-NL"/>
              </w:rPr>
              <w:t>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1 heure (h) = 60 minutes (min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2 h = 2 x 60 = 12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3 min = </w:t>
            </w: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3 x 60 = 18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3 h =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3 x 60 = 18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5 min = </w:t>
            </w: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5 x 60 = 30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5 h =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5 x 60 = 30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10 min = </w:t>
            </w: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10 x 60 = 60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10 h =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10 x 60 = 60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15 min = </w:t>
            </w: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15 x 60 = 90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15 h =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15 x 60 = 90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20 min = </w:t>
            </w: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20 x 60 = 1 20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20 h =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20 x 60 = 1 20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30 min = </w:t>
            </w: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30 x 60 = 1 80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24 h =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24 x 60 = 1 44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45 min = </w:t>
            </w: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45 x 60 = 2 70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48 h =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48 x 60 = 2 88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  <w:t xml:space="preserve">60 min = </w:t>
            </w:r>
            <w:r>
              <w:rPr>
                <w:rFonts w:cs="Century Gothic" w:ascii="Century Gothic" w:hAnsi="Century Gothic"/>
                <w:color w:val="FF0000"/>
                <w:sz w:val="32"/>
                <w:lang w:val="nl-NL"/>
              </w:rPr>
              <w:t>60 x 60 = 3 60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72 h = </w:t>
            </w:r>
            <w:r>
              <w:rPr>
                <w:rFonts w:cs="Century Gothic" w:ascii="Century Gothic" w:hAnsi="Century Gothic"/>
                <w:color w:val="FF0000"/>
                <w:sz w:val="32"/>
                <w:lang w:val="de-DE"/>
              </w:rPr>
              <w:t>72 x 60 = 4 320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1724"/>
        <w:gridCol w:w="1724"/>
      </w:tblGrid>
      <w:tr>
        <w:trPr>
          <w:trHeight w:val="68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he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4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88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 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6 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2 8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 xml:space="preserve">3./ </w:t>
      </w:r>
      <w:r>
        <w:rPr>
          <w:rFonts w:cs="Century Gothic" w:ascii="Century Gothic" w:hAnsi="Century Gothic"/>
          <w:bCs/>
          <w:sz w:val="24"/>
        </w:rPr>
        <w:t>Convertis en heures, minutes et secondes : 10 000 secondes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10 000 : 60 = 166 reste 40    ;    166 : 60 = 2 reste 46    donc :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10 000 s = </w:t>
      </w:r>
      <w:r>
        <w:rPr>
          <w:rFonts w:cs="Century Gothic" w:ascii="Century Gothic" w:hAnsi="Century Gothic"/>
          <w:color w:val="FF0000"/>
          <w:sz w:val="32"/>
        </w:rPr>
        <w:t>2</w:t>
      </w:r>
      <w:r>
        <w:rPr>
          <w:rFonts w:cs="Century Gothic" w:ascii="Century Gothic" w:hAnsi="Century Gothic"/>
          <w:sz w:val="32"/>
        </w:rPr>
        <w:t xml:space="preserve"> h </w:t>
      </w:r>
      <w:r>
        <w:rPr>
          <w:rFonts w:cs="Century Gothic" w:ascii="Century Gothic" w:hAnsi="Century Gothic"/>
          <w:color w:val="FF0000"/>
          <w:sz w:val="32"/>
        </w:rPr>
        <w:t xml:space="preserve">46 </w:t>
      </w:r>
      <w:r>
        <w:rPr>
          <w:rFonts w:cs="Century Gothic" w:ascii="Century Gothic" w:hAnsi="Century Gothic"/>
          <w:sz w:val="32"/>
        </w:rPr>
        <w:t xml:space="preserve">min </w:t>
      </w:r>
      <w:r>
        <w:rPr>
          <w:rFonts w:cs="Century Gothic" w:ascii="Century Gothic" w:hAnsi="Century Gothic"/>
          <w:color w:val="FF0000"/>
          <w:sz w:val="32"/>
        </w:rPr>
        <w:t xml:space="preserve">40 </w:t>
      </w:r>
      <w:r>
        <w:rPr>
          <w:rFonts w:cs="Century Gothic" w:ascii="Century Gothic" w:hAnsi="Century Gothic"/>
          <w:sz w:val="32"/>
        </w:rPr>
        <w:t>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27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17:39:00Z</dcterms:modified>
  <cp:revision>3</cp:revision>
  <dc:subject/>
  <dc:title>Mesure 03 - Temps</dc:title>
</cp:coreProperties>
</file>