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numPr>
          <w:ilvl w:val="0"/>
          <w:numId w:val="8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heure, il y a 60 minutes. Dans 1 minute, il y a 60 secondes.</w:t>
      </w:r>
    </w:p>
    <w:p>
      <w:pPr>
        <w:pStyle w:val="Normal"/>
        <w:numPr>
          <w:ilvl w:val="0"/>
          <w:numId w:val="5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jour, il y a 24 heures. Dans 1 semaine, il y a 7 jours. Dans 1 mois, il y a 28, 29, 30 ou 31 jours.</w:t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année, il y a 365 ou 366 jours. Dans 1 siècle, il y a 100 ans.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./ </w:t>
      </w:r>
      <w:r>
        <w:rPr>
          <w:rFonts w:cs="Century Gothic" w:ascii="Century Gothic" w:hAnsi="Century Gothic"/>
          <w:b w:val="false"/>
          <w:bCs/>
          <w:sz w:val="24"/>
        </w:rPr>
        <w:t>Calcule :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jou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4 x 60 = 1 440 – Il y a 1 440 minutes en 1 jou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semain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440 x 7 = 10 080 – Il y a 10 080 minutes en 1 sema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mois de 30 jou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440 x 30 = 43 200 – Il y a 43 200 minutes en 1 mois de 30 jour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année de 365 jou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440 x 365 = 525 600 – Il y a 525 600 minutes en 1 anné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jou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440 x 60 = 86 400 – Il y a 86 400 secondes en 1 jou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semain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6 400 x 7 = 604 800 – Il y a 604 800 secondes en 1 sema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mois de 30 jou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6 400 x 30 = 2 592 000 – Il y a 2 592 000 secondes en 1 mois de 30 jour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année de 365 jou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6 400 x 365 = 31 536 000 – Il y a 31 536 000 secondes en 1 anné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appel :</w:t>
      </w:r>
    </w:p>
    <w:p>
      <w:pPr>
        <w:pStyle w:val="TextBody"/>
        <w:numPr>
          <w:ilvl w:val="0"/>
          <w:numId w:val="2"/>
        </w:numPr>
        <w:jc w:val="center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Une année bissextile est une année qui comporte 366 jours (le mois de février compte alors 29 jours et non pas 28). Tous les 4 ans, il y a une année bissextile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2./ </w:t>
      </w:r>
      <w:r>
        <w:rPr>
          <w:rFonts w:cs="Century Gothic" w:ascii="Century Gothic" w:hAnsi="Century Gothic"/>
          <w:b w:val="false"/>
          <w:bCs/>
          <w:sz w:val="24"/>
        </w:rPr>
        <w:t>Calcule 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Le nombre d’</w:t>
      </w:r>
      <w:r>
        <w:rPr>
          <w:rFonts w:cs="Century Gothic" w:ascii="Century Gothic" w:hAnsi="Century Gothic"/>
          <w:b/>
          <w:bCs/>
          <w:sz w:val="24"/>
        </w:rPr>
        <w:t>années bissextiles</w:t>
      </w:r>
      <w:r>
        <w:rPr>
          <w:rFonts w:cs="Century Gothic" w:ascii="Century Gothic" w:hAnsi="Century Gothic"/>
          <w:sz w:val="24"/>
        </w:rPr>
        <w:t xml:space="preserve"> en 1 sièc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0 : 4 = 25 – Il y a 25 années bissextiles par siècle.  (sans tenir compte des années séculaires…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bCs/>
          <w:sz w:val="24"/>
        </w:rPr>
        <w:t>jours</w:t>
      </w:r>
      <w:r>
        <w:rPr>
          <w:rFonts w:cs="Century Gothic" w:ascii="Century Gothic" w:hAnsi="Century Gothic"/>
          <w:sz w:val="24"/>
        </w:rPr>
        <w:t xml:space="preserve"> en 1 siècle en tenant compte du nombre d’années bissexti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100 x 365) + 25 = 36 525 – Il y a 36 525 jours en 1 sièc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9:00Z</dcterms:created>
  <dc:creator>Ludovic MERCIER</dc:creator>
  <dc:description/>
  <dc:language>en-US</dc:language>
  <cp:lastModifiedBy>Ganesh</cp:lastModifiedBy>
  <cp:lastPrinted>2008-01-15T13:59:00Z</cp:lastPrinted>
  <dcterms:modified xsi:type="dcterms:W3CDTF">2008-01-15T18:03:00Z</dcterms:modified>
  <cp:revision>6</cp:revision>
  <dc:subject/>
  <dc:title>Mesure 03 - Temps</dc:title>
</cp:coreProperties>
</file>