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 calendrier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 partir d’un calendrier annuel, 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dimanches au mois de mar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dimanches cette an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semaines dans une année ? Combien reste-t-il de jours en plu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s sont les dates de début des 4 saison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Printemps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Eté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Automn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Hive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de jours dure une sais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Isabelle est née le 15 avril 1997. Sa petite sœur Virginie est née 2 ans 3 mois et 5 jours après elle. Quelle est la date de naissance de Virgini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Si le premier jour d’une année ordinaire tombe un lundi, quel sera le jour de la semaine le 31 décemb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Si le premier jour d’une année bissextile tombe un vendredi, quel sera le jour de la semaine le 31 décemb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1996, 2000, 2004, 2008, 2012 sont des années bissextiles. Ecris les dates des année bissextiles jusqu’en 2050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2000 / 2004 / 2008 / 2012 /</w:t>
      </w:r>
      <w:r>
        <w:rPr>
          <w:rFonts w:cs="Century Gothic" w:ascii="Century Gothic" w:hAnsi="Century Gothic"/>
          <w:sz w:val="16"/>
        </w:rPr>
        <w:t xml:space="preserve">  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’année 1960 était-elle bissexti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45:00Z</dcterms:created>
  <dc:creator>Ludovic MERCIER</dc:creator>
  <dc:description/>
  <dc:language>en-US</dc:language>
  <cp:lastModifiedBy>Ganesh</cp:lastModifiedBy>
  <cp:lastPrinted>2008-01-15T11:46:00Z</cp:lastPrinted>
  <dcterms:modified xsi:type="dcterms:W3CDTF">2008-01-16T07:50:00Z</dcterms:modified>
  <cp:revision>8</cp:revision>
  <dc:subject/>
  <dc:title>Mesure 03 - Temps</dc:title>
</cp:coreProperties>
</file>