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 partir d’un calendrier annuel, 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mardi en septemb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 (4 ou 5 !…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jeudi en janvier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 (4 ou 5 !…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jours de classe au mois de septemb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jours de classe au mois de févri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e jours de classe au cours de cette année scolai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sont les mois qui ont 5 samedi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 jour succède au 31août (le lendemain)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le …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septembre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 jour de la semaine correspond au 27 septemb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y a-t-il de jours dans une ann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65 jours dans une anné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Combien y a-t-il de jours dans 2 anné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730 jours dans 2 années (2 x 36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Combien y a-t-il de jours dans 5 anné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 825 jours dans 2 années (5 x 36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2./</w:t>
      </w:r>
      <w:r>
        <w:rPr>
          <w:rFonts w:cs="Century Gothic" w:ascii="Century Gothic" w:hAnsi="Century Gothic"/>
          <w:sz w:val="24"/>
        </w:rPr>
        <w:t xml:space="preserve"> Essaie de trouver le plus précisément possible puis combien de jours es-tu né ? (Explique tous tes calculs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5:00Z</dcterms:created>
  <dc:creator>Ludovic MERCIER</dc:creator>
  <dc:description/>
  <dc:language>en-US</dc:language>
  <cp:lastModifiedBy>Ganesh</cp:lastModifiedBy>
  <cp:lastPrinted>2008-01-15T11:46:00Z</cp:lastPrinted>
  <dcterms:modified xsi:type="dcterms:W3CDTF">2008-01-15T12:17:00Z</dcterms:modified>
  <cp:revision>7</cp:revision>
  <dc:subject/>
  <dc:title>Mesure 03 - Temps</dc:title>
</cp:coreProperties>
</file>