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 xml:space="preserve">MESURER LE TEMP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e calendrier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 partir d’un calendrier annuel, 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mois dans une anné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12 mois dans une anné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e septième mois de l’anné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septième mois d’une année est le mois de juillet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la date complète du premier jour de l’anné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(L, M, Me, J , V, S ou D) 1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er</w:t>
      </w:r>
      <w:r>
        <w:rPr>
          <w:rFonts w:cs="Century Gothic" w:ascii="Century Gothic" w:hAnsi="Century Gothic"/>
          <w:color w:val="FF0000"/>
          <w:sz w:val="24"/>
        </w:rPr>
        <w:t xml:space="preserve"> janvier 20.. 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s sont les mois qui correspondent habituellement aux congés d’été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mois qui correspondent aux congés d’été sont juillet et août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est ta date de naissanc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A quel jour de la semaine cette date correspond-elle cette anné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s sont les mois qui ont 30 jour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mois qui ont 30 jours sont avril, juin, septembre et novemb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s sont les mois qui ont 31 jour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mois qui ont 31 jours sont janvier, mars, mai, juillet, août, octobre et décemb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Combien de jours y a-t-il en février ? Est-ce toujours ainsi ? Pourquoi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28 ou 29 jours en févri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la dépend si l’année est bissextile (29 jours) ou non (28 jours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A quelle date la rentrée scolaire a-t-elle eu lieu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Quelles sont les dates des vacances de Noël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ébut : </w:t>
      </w: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n : </w:t>
      </w: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2./</w:t>
      </w:r>
      <w:r>
        <w:rPr>
          <w:rFonts w:cs="Century Gothic" w:ascii="Century Gothic" w:hAnsi="Century Gothic"/>
          <w:sz w:val="24"/>
        </w:rPr>
        <w:t xml:space="preserve"> Quel jour de la semaine serons-nous le 10 avril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 !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3./</w:t>
      </w:r>
      <w:r>
        <w:rPr>
          <w:rFonts w:cs="Century Gothic" w:ascii="Century Gothic" w:hAnsi="Century Gothic"/>
          <w:sz w:val="24"/>
        </w:rPr>
        <w:t xml:space="preserve"> Colorie sur le calendrier toutes les périodes de vacan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4./</w:t>
      </w:r>
      <w:r>
        <w:rPr>
          <w:rFonts w:cs="Century Gothic" w:ascii="Century Gothic" w:hAnsi="Century Gothic"/>
          <w:sz w:val="24"/>
        </w:rPr>
        <w:t xml:space="preserve"> Place également d’autres repères (anniversaires, dates importantes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7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0:54:00Z</dcterms:modified>
  <cp:revision>3</cp:revision>
  <dc:subject/>
  <dc:title>Mesure 03 - Temps</dc:title>
</cp:coreProperties>
</file>