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308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Les unités de temps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843"/>
        <w:gridCol w:w="1984"/>
        <w:gridCol w:w="1843"/>
        <w:gridCol w:w="1843"/>
        <w:gridCol w:w="1559"/>
        <w:gridCol w:w="1417"/>
        <w:gridCol w:w="1134"/>
        <w:gridCol w:w="1033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: 6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: 60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: 24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: 36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3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34290</wp:posOffset>
                      </wp:positionV>
                      <wp:extent cx="1905000" cy="304800"/>
                      <wp:effectExtent l="508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304920"/>
                              </a:xfrm>
                              <a:custGeom>
                                <a:avLst/>
                                <a:gdLst>
                                  <a:gd name="textAreaLeft" fmla="*/ 189000 w 1080000"/>
                                  <a:gd name="textAreaRight" fmla="*/ 783000 w 1080000"/>
                                  <a:gd name="textAreaTop" fmla="*/ 23040 h 172800"/>
                                  <a:gd name="textAreaBottom" fmla="*/ 14976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5pt;margin-top:2.7pt;width:149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4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34290</wp:posOffset>
                      </wp:positionV>
                      <wp:extent cx="1965960" cy="304800"/>
                      <wp:effectExtent l="508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5960" cy="304920"/>
                              </a:xfrm>
                              <a:custGeom>
                                <a:avLst/>
                                <a:gdLst>
                                  <a:gd name="textAreaLeft" fmla="*/ 194760 w 1114560"/>
                                  <a:gd name="textAreaRight" fmla="*/ 808200 w 1114560"/>
                                  <a:gd name="textAreaTop" fmla="*/ 23040 h 172800"/>
                                  <a:gd name="textAreaBottom" fmla="*/ 14976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pt;margin-top:2.7pt;width:154.7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5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34290</wp:posOffset>
                      </wp:positionV>
                      <wp:extent cx="1752600" cy="304800"/>
                      <wp:effectExtent l="508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304920"/>
                              </a:xfrm>
                              <a:custGeom>
                                <a:avLst/>
                                <a:gdLst>
                                  <a:gd name="textAreaLeft" fmla="*/ 173880 w 993600"/>
                                  <a:gd name="textAreaRight" fmla="*/ 720360 w 993600"/>
                                  <a:gd name="textAreaTop" fmla="*/ 23040 h 172800"/>
                                  <a:gd name="textAreaBottom" fmla="*/ 14976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pt;margin-top:2.7pt;width:137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2395" simplePos="0" locked="0" layoutInCell="1" allowOverlap="1" relativeHeight="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34290</wp:posOffset>
                      </wp:positionV>
                      <wp:extent cx="1295400" cy="304800"/>
                      <wp:effectExtent l="5080" t="508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304920"/>
                              </a:xfrm>
                              <a:custGeom>
                                <a:avLst/>
                                <a:gdLst>
                                  <a:gd name="textAreaLeft" fmla="*/ 128520 w 734400"/>
                                  <a:gd name="textAreaRight" fmla="*/ 532440 w 734400"/>
                                  <a:gd name="textAreaTop" fmla="*/ 23040 h 172800"/>
                                  <a:gd name="textAreaBottom" fmla="*/ 14976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7pt;margin-top:2.7pt;width:101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COND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MINUT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EUR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JOUR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ANNÉE</w:t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/>
                <w:b/>
                <w:bCs/>
                <w:sz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/>
                <w:b/>
                <w:bCs/>
                <w:sz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1 536 0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1 536 000 : 60 = 525 600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25 600 : 60 = 8 760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760 : 24 = 365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65 : 365 = 1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3 072 0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3 072 000 : 60 = 1 051 200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51 200 : 60 = 17 520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 520 : 24 = 730</w:t>
            </w:r>
          </w:p>
        </w:tc>
        <w:tc>
          <w:tcPr>
            <w:tcW w:w="2167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30 : 365 = 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 anné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= 365 jo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= 8 760 heur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= 525 600 minu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= 31 536 000 secondes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2 anné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= 730 jo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= 17 520 heur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= 1 051 200 minu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= 63 072 000 secon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3:00Z</dcterms:created>
  <dc:creator>Ludovic MERCIER</dc:creator>
  <dc:description/>
  <dc:language>en-US</dc:language>
  <cp:lastModifiedBy>Ganesh</cp:lastModifiedBy>
  <cp:lastPrinted>2008-01-15T11:28:00Z</cp:lastPrinted>
  <dcterms:modified xsi:type="dcterms:W3CDTF">2008-01-15T10:29:00Z</dcterms:modified>
  <cp:revision>7</cp:revision>
  <dc:subject/>
  <dc:title>Mesure 03 - Temps</dc:title>
</cp:coreProperties>
</file>