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Heading2"/>
              <w:rPr/>
            </w:pPr>
            <w:r>
              <w:rPr/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MASSES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L’utilisation d’une bala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oici les poids contenus dans une boîte de masses marquées 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2490470" cy="62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est la masse des objets suivant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661920" cy="1418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680970" cy="141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Masse de A :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Masse de B :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756535" cy="1463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731770" cy="1452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Masse de C :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Masse de D :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els poids dois-tu utiliser pour équilibrer ces balance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383665" cy="723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402080" cy="727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388745" cy="735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1 -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E = 478 g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2 -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F = 39 dag 4 g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3 -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G = 3 hg 7 g</w:t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de-D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de-D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406525" cy="724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416685" cy="729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383665" cy="733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4 -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H = 65 dag 2 g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5 -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I = 5 hg  J = 17 dag 6 g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6 -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K = 480 dg  L = 200 g</w:t>
            </w:r>
          </w:p>
        </w:tc>
      </w:tr>
    </w:tbl>
    <w:p>
      <w:pPr>
        <w:pStyle w:val="NormalWeb"/>
        <w:overflowPunct w:val="false"/>
        <w:autoSpaceDE w:val="false"/>
        <w:spacing w:before="0" w:after="0"/>
        <w:textAlignment w:val="baseline"/>
        <w:rPr>
          <w:rFonts w:ascii="Century Gothic" w:hAnsi="Century Gothic" w:eastAsia="Times New Roman" w:cs="Times New Roman"/>
          <w:sz w:val="16"/>
          <w:szCs w:val="20"/>
          <w:lang w:val="nl-NL"/>
        </w:rPr>
      </w:pPr>
      <w:r>
        <w:rPr>
          <w:rFonts w:eastAsia="Times New Roman" w:cs="Times New Roman" w:ascii="Century Gothic" w:hAnsi="Century Gothic"/>
          <w:sz w:val="16"/>
          <w:szCs w:val="20"/>
          <w:lang w:val="nl-N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Century Gothic" w:hAnsi="Century Gothic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val="nl-N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de-DE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Cs w:val="20"/>
                <w:lang w:val="de-D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Cs w:val="20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de-DE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Cs w:val="20"/>
                <w:lang w:val="de-D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Cs w:val="20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de-DE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Cs w:val="20"/>
                <w:lang w:val="de-D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Cs w:val="20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de-DE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Cs w:val="20"/>
                <w:lang w:val="de-D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Cs w:val="20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de-DE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Cs w:val="20"/>
                <w:lang w:val="de-D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Cs w:val="20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de-DE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</w:tbl>
    <w:p>
      <w:pPr>
        <w:pStyle w:val="NormalWeb"/>
        <w:overflowPunct w:val="false"/>
        <w:autoSpaceDE w:val="false"/>
        <w:spacing w:before="0" w:after="0"/>
        <w:textAlignment w:val="baseline"/>
        <w:rPr>
          <w:rFonts w:ascii="Century Gothic" w:hAnsi="Century Gothic" w:eastAsia="Times New Roman" w:cs="Times New Roman"/>
          <w:sz w:val="4"/>
          <w:szCs w:val="20"/>
          <w:lang w:val="de-DE"/>
        </w:rPr>
      </w:pPr>
      <w:r>
        <w:rPr>
          <w:rFonts w:eastAsia="Times New Roman" w:cs="Times New Roman" w:ascii="Century Gothic" w:hAnsi="Century Gothic"/>
          <w:sz w:val="4"/>
          <w:szCs w:val="20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31:00Z</dcterms:created>
  <dc:creator>Ludovic MERCIER</dc:creator>
  <dc:description/>
  <dc:language>en-US</dc:language>
  <cp:lastModifiedBy>Ganesh</cp:lastModifiedBy>
  <cp:lastPrinted>2008-02-10T09:04:00Z</cp:lastPrinted>
  <dcterms:modified xsi:type="dcterms:W3CDTF">2008-02-10T08:05:00Z</dcterms:modified>
  <cp:revision>22</cp:revision>
  <dc:subject/>
  <dc:title>Mesure 03 - Masse</dc:title>
</cp:coreProperties>
</file>