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L’utilisation d’une bal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s poids contenus dans une boîte de masses marqu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249047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masse des objets suiv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661920" cy="141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680970" cy="141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sse de A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35 g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sse de B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25 g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756535" cy="146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731770" cy="145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sse de C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13 g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sse de D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47 g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s poids dois-tu utiliser pour équilibrer ces balanc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3665" cy="723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02080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874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1 -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E = 478 g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2 -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F = 39 dag 4 g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3 -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G = 3 hg 7 g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06525" cy="724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16685" cy="729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3665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4 -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 = 65 dag 2 g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5 -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I = 5 hg  J = 17 dag 6 g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6 -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K = 480 dg  L = 200 g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 w:val="16"/>
          <w:szCs w:val="20"/>
          <w:lang w:val="nl-NL"/>
        </w:rPr>
      </w:pPr>
      <w:r>
        <w:rPr>
          <w:rFonts w:eastAsia="Times New Roman" w:cs="Times New Roman" w:ascii="Century Gothic" w:hAnsi="Century Gothic"/>
          <w:sz w:val="16"/>
          <w:szCs w:val="20"/>
          <w:lang w:val="nl-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Cs w:val="20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Cs w:val="2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color w:val="FF0000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0000"/>
                <w:szCs w:val="2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X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 w:val="4"/>
          <w:szCs w:val="20"/>
          <w:lang w:val="de-DE"/>
        </w:rPr>
      </w:pPr>
      <w:r>
        <w:rPr>
          <w:rFonts w:eastAsia="Times New Roman" w:cs="Times New Roman" w:ascii="Century Gothic" w:hAnsi="Century Gothic"/>
          <w:sz w:val="4"/>
          <w:szCs w:val="20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56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0T08:06:00Z</dcterms:modified>
  <cp:revision>8</cp:revision>
  <dc:subject/>
  <dc:title>Mesure 03 - Masse</dc:title>
</cp:coreProperties>
</file>