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’utilisation d’une balanc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Voici une boîte de masses marquée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3966845" cy="145224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masse totale obtient-on en utilisant toutes les mass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plateau de droite avec les masses de la boîte afin d’obtenir l’équilib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2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0160</wp:posOffset>
                  </wp:positionV>
                  <wp:extent cx="498475" cy="504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3231515" cy="165100"/>
                      <wp:effectExtent l="6985" t="6985" r="698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0.6pt;width:254.4pt;height:12.95pt" coordorigin="-44,12" coordsize="5088,259">
                      <v:group id="shape_0" style="position:absolute;left:-44;top:12;width:2406;height:249">
                        <v:line id="shape_0" from="-44,12" to="195,2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3,22" to="2362,26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8,258" to="2114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8;top:22;width:2406;height:249">
                        <v:line id="shape_0" from="2638,22" to="2877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05,32" to="5044,27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0,268" to="4796,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5420</wp:posOffset>
                  </wp:positionV>
                  <wp:extent cx="342265" cy="3422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9050</wp:posOffset>
                  </wp:positionV>
                  <wp:extent cx="498475" cy="5048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347345</wp:posOffset>
                  </wp:positionV>
                  <wp:extent cx="204470" cy="1822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32" r="-11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8300</wp:posOffset>
                      </wp:positionV>
                      <wp:extent cx="3231515" cy="165100"/>
                      <wp:effectExtent l="6985" t="6985" r="698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pt;width:254.4pt;height:12.95pt" coordorigin="-27,580" coordsize="5088,259">
                      <v:group id="shape_0" style="position:absolute;left:-27;top:580;width:2406;height:249">
                        <v:line id="shape_0" from="-27,580" to="212,8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590" to="2379,8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826" to="2131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590;width:2406;height:249">
                        <v:line id="shape_0" from="2655,590" to="2894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00" to="5061,8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836" to="4813,8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51130</wp:posOffset>
                      </wp:positionV>
                      <wp:extent cx="0" cy="381000"/>
                      <wp:effectExtent l="38100" t="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1.9pt" to="125.45pt,41.8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15900</wp:posOffset>
                  </wp:positionV>
                  <wp:extent cx="318135" cy="3105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3340</wp:posOffset>
                  </wp:positionV>
                  <wp:extent cx="498475" cy="5048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270</wp:posOffset>
                      </wp:positionV>
                      <wp:extent cx="0" cy="381000"/>
                      <wp:effectExtent l="38100" t="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0.1pt" to="124.65pt,30.0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59690</wp:posOffset>
                  </wp:positionV>
                  <wp:extent cx="318135" cy="3105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705</wp:posOffset>
                      </wp:positionV>
                      <wp:extent cx="3231515" cy="165100"/>
                      <wp:effectExtent l="6985" t="6985" r="698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4.15pt;width:254.4pt;height:12.95pt" coordorigin="-75,83" coordsize="5088,259">
                      <v:group id="shape_0" style="position:absolute;left:-75;top:83;width:2406;height:249">
                        <v:line id="shape_0" from="-75,83" to="164,3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92,93" to="2331,33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,329" to="2083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7;top:93;width:2406;height:249">
                        <v:line id="shape_0" from="2607,93" to="2846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74,103" to="5013,34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9,339" to="4765,3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17170</wp:posOffset>
                  </wp:positionV>
                  <wp:extent cx="342265" cy="34226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3655</wp:posOffset>
                  </wp:positionV>
                  <wp:extent cx="204470" cy="18224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32" r="-11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7485</wp:posOffset>
                      </wp:positionV>
                      <wp:extent cx="0" cy="381000"/>
                      <wp:effectExtent l="38100" t="0" r="38100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5.55pt" to="124.85pt,45.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6085</wp:posOffset>
                      </wp:positionV>
                      <wp:extent cx="3231515" cy="165100"/>
                      <wp:effectExtent l="6985" t="6985" r="698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55pt;width:254.4pt;height:13pt" coordorigin="-27,671" coordsize="5088,260">
                      <v:group id="shape_0" style="position:absolute;left:-27;top:671;width:2406;height:250">
                        <v:line id="shape_0" from="-27,671" to="212,9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681" to="2379,9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917" to="2131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681;width:2406;height:249">
                        <v:line id="shape_0" from="2655,681" to="2894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91" to="5061,93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927" to="4813,9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70485</wp:posOffset>
                  </wp:positionV>
                  <wp:extent cx="498475" cy="50482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308610</wp:posOffset>
                  </wp:positionV>
                  <wp:extent cx="302260" cy="26098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137" r="-11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3680</wp:posOffset>
                  </wp:positionV>
                  <wp:extent cx="342265" cy="34226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sine les masses nécessaires pour peser les obje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6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53975</wp:posOffset>
                  </wp:positionV>
                  <wp:extent cx="588010" cy="46545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3231515" cy="165100"/>
                      <wp:effectExtent l="6985" t="6985" r="698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0.6pt;width:254.4pt;height:12.95pt" coordorigin="-44,12" coordsize="5088,259">
                      <v:group id="shape_0" style="position:absolute;left:-44;top:12;width:2406;height:249">
                        <v:line id="shape_0" from="-44,12" to="195,2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3,22" to="2362,26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8,258" to="2114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8;top:22;width:2406;height:249">
                        <v:line id="shape_0" from="2638,22" to="2877,26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05,32" to="5044,27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0,268" to="4796,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67945</wp:posOffset>
                  </wp:positionV>
                  <wp:extent cx="481965" cy="44894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8300</wp:posOffset>
                      </wp:positionV>
                      <wp:extent cx="3231515" cy="165100"/>
                      <wp:effectExtent l="6985" t="6985" r="698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pt;width:254.4pt;height:12.95pt" coordorigin="-27,580" coordsize="5088,259">
                      <v:group id="shape_0" style="position:absolute;left:-27;top:580;width:2406;height:249">
                        <v:line id="shape_0" from="-27,580" to="212,8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590" to="2379,8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826" to="2131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590;width:2406;height:249">
                        <v:line id="shape_0" from="2655,590" to="2894,8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00" to="5061,8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836" to="4813,8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51130</wp:posOffset>
                      </wp:positionV>
                      <wp:extent cx="0" cy="381000"/>
                      <wp:effectExtent l="38100" t="0" r="3810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1.9pt" to="125.45pt,41.8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15570</wp:posOffset>
                  </wp:positionV>
                  <wp:extent cx="489585" cy="43243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270</wp:posOffset>
                      </wp:positionV>
                      <wp:extent cx="0" cy="381000"/>
                      <wp:effectExtent l="38100" t="0" r="3810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0.1pt" to="124.65pt,30.0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705</wp:posOffset>
                      </wp:positionV>
                      <wp:extent cx="3231515" cy="165100"/>
                      <wp:effectExtent l="6985" t="6985" r="698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4.15pt;width:254.4pt;height:12.95pt" coordorigin="-75,83" coordsize="5088,259">
                      <v:group id="shape_0" style="position:absolute;left:-75;top:83;width:2406;height:249">
                        <v:line id="shape_0" from="-75,83" to="164,3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92,93" to="2331,33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,329" to="2083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7;top:93;width:2406;height:249">
                        <v:line id="shape_0" from="2607,93" to="2846,3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74,103" to="5013,34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9,339" to="4765,3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04140</wp:posOffset>
                  </wp:positionV>
                  <wp:extent cx="465455" cy="465455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7485</wp:posOffset>
                      </wp:positionV>
                      <wp:extent cx="0" cy="381000"/>
                      <wp:effectExtent l="38100" t="0" r="38100" b="387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5.55pt" to="124.85pt,45.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6085</wp:posOffset>
                      </wp:positionV>
                      <wp:extent cx="3231515" cy="165100"/>
                      <wp:effectExtent l="6985" t="6985" r="698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360" cy="165240"/>
                                <a:chOff x="0" y="0"/>
                                <a:chExt cx="323136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6480"/>
                                  <a:ext cx="15285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920" y="612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56240"/>
                                    <a:ext cx="1211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55pt;width:254.4pt;height:13pt" coordorigin="-27,671" coordsize="5088,260">
                      <v:group id="shape_0" style="position:absolute;left:-27;top:671;width:2406;height:250">
                        <v:line id="shape_0" from="-27,671" to="212,9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681" to="2379,9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,917" to="2131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5;top:681;width:2406;height:249">
                        <v:line id="shape_0" from="2655,681" to="2894,9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691" to="5061,93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7,927" to="4813,9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électionne les masses dont tu as besoins pour peser chaque obje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25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68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9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5:00Z</dcterms:created>
  <dc:creator>Ludovic MERCIER</dc:creator>
  <dc:description/>
  <dc:language>en-US</dc:language>
  <cp:lastModifiedBy>Shiva</cp:lastModifiedBy>
  <cp:lastPrinted>2006-04-09T08:34:00Z</cp:lastPrinted>
  <dcterms:modified xsi:type="dcterms:W3CDTF">2014-02-11T07:01:00Z</dcterms:modified>
  <cp:revision>12</cp:revision>
  <dc:subject/>
  <dc:title>Mesure 03 - Masse</dc:title>
</cp:coreProperties>
</file>