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’utilisation d’une balanc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Voici une boîte de masses marquées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3966845" cy="1452245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masse totale obtient-on en utilisant toutes les mass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>
          <w:rFonts w:ascii="Century Gothic" w:hAnsi="Century Gothic" w:eastAsia="Times New Roman" w:cs="Times New Roman"/>
          <w:color w:val="FF0000"/>
          <w:szCs w:val="20"/>
        </w:rPr>
      </w:pPr>
      <w:r>
        <w:rPr>
          <w:rFonts w:eastAsia="Times New Roman" w:cs="Times New Roman" w:ascii="Century Gothic" w:hAnsi="Century Gothic"/>
          <w:color w:val="FF0000"/>
          <w:szCs w:val="20"/>
        </w:rPr>
        <w:t>500 + 200 + 100 + 100 + 50 + 20 + 10 + 10 + 5 + 2 + 2 + 1 = 1 000</w:t>
      </w:r>
    </w:p>
    <w:p>
      <w:pPr>
        <w:pStyle w:val="Normal"/>
        <w:rPr>
          <w:rFonts w:ascii="Century Gothic" w:hAnsi="Century Gothic" w:eastAsia="Times New Roman" w:cs="Century Gothic"/>
          <w:color w:val="FF0000"/>
          <w:sz w:val="8"/>
          <w:szCs w:val="20"/>
        </w:rPr>
      </w:pPr>
      <w:r>
        <w:rPr>
          <w:rFonts w:eastAsia="Times New Roman" w:cs="Century Gothic" w:ascii="Century Gothic" w:hAnsi="Century Gothic"/>
          <w:color w:val="FF0000"/>
          <w:sz w:val="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masse totale obtenue est de 1 000 g soit 1 kg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plateau de droite avec les masses de la boîte afin d’obtenir l’équilib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2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0160</wp:posOffset>
                  </wp:positionV>
                  <wp:extent cx="498475" cy="504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0</wp:posOffset>
                      </wp:positionV>
                      <wp:extent cx="3231515" cy="165100"/>
                      <wp:effectExtent l="6985" t="6985" r="698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0.6pt;width:254.4pt;height:12.95pt" coordorigin="-44,12" coordsize="5088,259">
                      <v:group id="shape_0" style="position:absolute;left:-44;top:12;width:2406;height:249">
                        <v:line id="shape_0" from="-44,12" to="195,2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23,22" to="2362,26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8,258" to="2114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8;top:22;width:2406;height:249">
                        <v:line id="shape_0" from="2638,22" to="2877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05,32" to="5044,27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0,268" to="4796,2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0</wp:posOffset>
                      </wp:positionV>
                      <wp:extent cx="0" cy="381000"/>
                      <wp:effectExtent l="38100" t="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0.5pt" to="-3.7pt,40.4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85420</wp:posOffset>
                  </wp:positionV>
                  <wp:extent cx="342265" cy="3422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99695</wp:posOffset>
                  </wp:positionV>
                  <wp:extent cx="395605" cy="4210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9050</wp:posOffset>
                  </wp:positionV>
                  <wp:extent cx="498475" cy="5048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347345</wp:posOffset>
                  </wp:positionV>
                  <wp:extent cx="204470" cy="18224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32" r="-11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8300</wp:posOffset>
                      </wp:positionV>
                      <wp:extent cx="3231515" cy="165100"/>
                      <wp:effectExtent l="6985" t="6985" r="698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9pt;width:254.4pt;height:12.95pt" coordorigin="-27,580" coordsize="5088,259">
                      <v:group id="shape_0" style="position:absolute;left:-27;top:580;width:2406;height:249">
                        <v:line id="shape_0" from="-27,580" to="212,81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590" to="2379,82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826" to="2131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590;width:2406;height:249">
                        <v:line id="shape_0" from="2655,590" to="2894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00" to="5061,8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836" to="4813,8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51130</wp:posOffset>
                      </wp:positionV>
                      <wp:extent cx="0" cy="381000"/>
                      <wp:effectExtent l="38100" t="0" r="381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1.9pt" to="125.45pt,41.8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15900</wp:posOffset>
                  </wp:positionV>
                  <wp:extent cx="318135" cy="31051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03505</wp:posOffset>
                  </wp:positionV>
                  <wp:extent cx="395605" cy="42100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283210</wp:posOffset>
                  </wp:positionV>
                  <wp:extent cx="219710" cy="23431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291465</wp:posOffset>
                  </wp:positionV>
                  <wp:extent cx="219710" cy="23431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3340</wp:posOffset>
                  </wp:positionV>
                  <wp:extent cx="498475" cy="50482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270</wp:posOffset>
                      </wp:positionV>
                      <wp:extent cx="0" cy="381000"/>
                      <wp:effectExtent l="38100" t="0" r="3810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0.1pt" to="124.65pt,30.0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59690</wp:posOffset>
                  </wp:positionV>
                  <wp:extent cx="318135" cy="31051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705</wp:posOffset>
                      </wp:positionV>
                      <wp:extent cx="3231515" cy="165100"/>
                      <wp:effectExtent l="6985" t="6985" r="698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4.15pt;width:254.4pt;height:12.95pt" coordorigin="-75,83" coordsize="5088,259">
                      <v:group id="shape_0" style="position:absolute;left:-75;top:83;width:2406;height:249">
                        <v:line id="shape_0" from="-75,83" to="164,3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92,93" to="2331,33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,329" to="2083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7;top:93;width:2406;height:249">
                        <v:line id="shape_0" from="2607,93" to="2846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74,103" to="5013,34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59,339" to="4765,3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17170</wp:posOffset>
                  </wp:positionV>
                  <wp:extent cx="342265" cy="34226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3655</wp:posOffset>
                  </wp:positionV>
                  <wp:extent cx="204470" cy="18224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" t="-132" r="-11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135255</wp:posOffset>
                  </wp:positionV>
                  <wp:extent cx="395605" cy="42100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311785</wp:posOffset>
                  </wp:positionV>
                  <wp:extent cx="220345" cy="23685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97485</wp:posOffset>
                      </wp:positionV>
                      <wp:extent cx="0" cy="381000"/>
                      <wp:effectExtent l="38100" t="0" r="38100" b="387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5.55pt" to="124.85pt,45.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6085</wp:posOffset>
                      </wp:positionV>
                      <wp:extent cx="3231515" cy="165100"/>
                      <wp:effectExtent l="6985" t="6985" r="698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3.55pt;width:254.4pt;height:13pt" coordorigin="-27,671" coordsize="5088,260">
                      <v:group id="shape_0" style="position:absolute;left:-27;top:671;width:2406;height:250">
                        <v:line id="shape_0" from="-27,671" to="212,9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681" to="2379,92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917" to="2131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681;width:2406;height:249">
                        <v:line id="shape_0" from="2655,681" to="2894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91" to="5061,93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927" to="4813,9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70485</wp:posOffset>
                  </wp:positionV>
                  <wp:extent cx="498475" cy="50482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308610</wp:posOffset>
                  </wp:positionV>
                  <wp:extent cx="302260" cy="260985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9" t="-137" r="-11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33680</wp:posOffset>
                  </wp:positionV>
                  <wp:extent cx="342265" cy="34226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52400</wp:posOffset>
                  </wp:positionV>
                  <wp:extent cx="395605" cy="421005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385445</wp:posOffset>
                  </wp:positionV>
                  <wp:extent cx="171450" cy="18796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385445</wp:posOffset>
                  </wp:positionV>
                  <wp:extent cx="171450" cy="187960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sine les masses nécessaires pour peser les obje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6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53975</wp:posOffset>
                  </wp:positionV>
                  <wp:extent cx="588010" cy="465455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0</wp:posOffset>
                      </wp:positionV>
                      <wp:extent cx="3231515" cy="165100"/>
                      <wp:effectExtent l="6985" t="6985" r="698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0.6pt;width:254.4pt;height:12.95pt" coordorigin="-44,12" coordsize="5088,259">
                      <v:group id="shape_0" style="position:absolute;left:-44;top:12;width:2406;height:249">
                        <v:line id="shape_0" from="-44,12" to="195,2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23,22" to="2362,26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8,258" to="2114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8;top:22;width:2406;height:249">
                        <v:line id="shape_0" from="2638,22" to="2877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05,32" to="5044,27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0,268" to="4796,2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0</wp:posOffset>
                      </wp:positionV>
                      <wp:extent cx="0" cy="381000"/>
                      <wp:effectExtent l="38100" t="0" r="3810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0.5pt" to="-3.7pt,40.4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17475</wp:posOffset>
                  </wp:positionV>
                  <wp:extent cx="383540" cy="408305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245745</wp:posOffset>
                  </wp:positionV>
                  <wp:extent cx="254000" cy="271780"/>
                  <wp:effectExtent l="0" t="0" r="0" b="0"/>
                  <wp:wrapNone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314960</wp:posOffset>
                  </wp:positionV>
                  <wp:extent cx="182880" cy="191770"/>
                  <wp:effectExtent l="0" t="0" r="0" b="0"/>
                  <wp:wrapNone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385445</wp:posOffset>
                  </wp:positionV>
                  <wp:extent cx="103505" cy="113030"/>
                  <wp:effectExtent l="0" t="0" r="0" b="0"/>
                  <wp:wrapNone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7" t="-205" r="-21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67945</wp:posOffset>
                  </wp:positionV>
                  <wp:extent cx="481965" cy="448945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0" r="-7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8300</wp:posOffset>
                      </wp:positionV>
                      <wp:extent cx="3231515" cy="165100"/>
                      <wp:effectExtent l="6985" t="6985" r="698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9pt;width:254.4pt;height:12.95pt" coordorigin="-27,580" coordsize="5088,259">
                      <v:group id="shape_0" style="position:absolute;left:-27;top:580;width:2406;height:249">
                        <v:line id="shape_0" from="-27,580" to="212,81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590" to="2379,82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826" to="2131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590;width:2406;height:249">
                        <v:line id="shape_0" from="2655,590" to="2894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00" to="5061,8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836" to="4813,8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51130</wp:posOffset>
                      </wp:positionV>
                      <wp:extent cx="0" cy="381000"/>
                      <wp:effectExtent l="38100" t="0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1.9pt" to="125.45pt,41.8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8580</wp:posOffset>
                  </wp:positionV>
                  <wp:extent cx="424815" cy="448945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311785</wp:posOffset>
                  </wp:positionV>
                  <wp:extent cx="177800" cy="194945"/>
                  <wp:effectExtent l="0" t="0" r="0" b="0"/>
                  <wp:wrapNone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327025</wp:posOffset>
                  </wp:positionV>
                  <wp:extent cx="182880" cy="1917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405765</wp:posOffset>
                  </wp:positionV>
                  <wp:extent cx="103505" cy="113030"/>
                  <wp:effectExtent l="0" t="0" r="0" b="0"/>
                  <wp:wrapNone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7" t="-205" r="-21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433705</wp:posOffset>
                  </wp:positionV>
                  <wp:extent cx="81915" cy="81915"/>
                  <wp:effectExtent l="0" t="0" r="0" b="0"/>
                  <wp:wrapNone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7" t="-205" r="-21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311785</wp:posOffset>
                  </wp:positionV>
                  <wp:extent cx="177800" cy="194945"/>
                  <wp:effectExtent l="0" t="0" r="0" b="0"/>
                  <wp:wrapNone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15570</wp:posOffset>
                  </wp:positionV>
                  <wp:extent cx="489585" cy="432435"/>
                  <wp:effectExtent l="0" t="0" r="0" b="0"/>
                  <wp:wrapNone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270</wp:posOffset>
                      </wp:positionV>
                      <wp:extent cx="0" cy="381000"/>
                      <wp:effectExtent l="38100" t="0" r="3810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0.1pt" to="124.65pt,30.0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705</wp:posOffset>
                      </wp:positionV>
                      <wp:extent cx="3231515" cy="165100"/>
                      <wp:effectExtent l="6985" t="6985" r="698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4.15pt;width:254.4pt;height:12.95pt" coordorigin="-75,83" coordsize="5088,259">
                      <v:group id="shape_0" style="position:absolute;left:-75;top:83;width:2406;height:249">
                        <v:line id="shape_0" from="-75,83" to="164,3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92,93" to="2331,33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,329" to="2083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7;top:93;width:2406;height:249">
                        <v:line id="shape_0" from="2607,93" to="2846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74,103" to="5013,34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59,339" to="4765,3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7945</wp:posOffset>
                  </wp:positionV>
                  <wp:extent cx="465455" cy="497840"/>
                  <wp:effectExtent l="0" t="0" r="0" b="0"/>
                  <wp:wrapNone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73685</wp:posOffset>
                  </wp:positionV>
                  <wp:extent cx="267335" cy="282575"/>
                  <wp:effectExtent l="0" t="0" r="0" b="0"/>
                  <wp:wrapNone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365125</wp:posOffset>
                  </wp:positionV>
                  <wp:extent cx="171450" cy="187960"/>
                  <wp:effectExtent l="0" t="0" r="0" b="0"/>
                  <wp:wrapNone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445135</wp:posOffset>
                  </wp:positionV>
                  <wp:extent cx="95885" cy="100330"/>
                  <wp:effectExtent l="0" t="0" r="0" b="0"/>
                  <wp:wrapNone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04140</wp:posOffset>
                  </wp:positionV>
                  <wp:extent cx="465455" cy="465455"/>
                  <wp:effectExtent l="0" t="0" r="0" b="0"/>
                  <wp:wrapNone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97485</wp:posOffset>
                      </wp:positionV>
                      <wp:extent cx="0" cy="381000"/>
                      <wp:effectExtent l="38100" t="0" r="38100" b="387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5.55pt" to="124.85pt,45.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6085</wp:posOffset>
                      </wp:positionV>
                      <wp:extent cx="3231515" cy="165100"/>
                      <wp:effectExtent l="6985" t="6985" r="698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3.55pt;width:254.4pt;height:13pt" coordorigin="-27,671" coordsize="5088,260">
                      <v:group id="shape_0" style="position:absolute;left:-27;top:671;width:2406;height:250">
                        <v:line id="shape_0" from="-27,671" to="212,9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681" to="2379,92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917" to="2131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681;width:2406;height:249">
                        <v:line id="shape_0" from="2655,681" to="2894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91" to="5061,93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927" to="4813,9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75565</wp:posOffset>
                  </wp:positionV>
                  <wp:extent cx="466725" cy="496570"/>
                  <wp:effectExtent l="0" t="0" r="0" b="0"/>
                  <wp:wrapNone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283845</wp:posOffset>
                  </wp:positionV>
                  <wp:extent cx="267335" cy="282575"/>
                  <wp:effectExtent l="0" t="0" r="0" b="0"/>
                  <wp:wrapNone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381000</wp:posOffset>
                  </wp:positionV>
                  <wp:extent cx="171450" cy="187960"/>
                  <wp:effectExtent l="0" t="0" r="0" b="0"/>
                  <wp:wrapNone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455295</wp:posOffset>
                  </wp:positionV>
                  <wp:extent cx="95885" cy="100330"/>
                  <wp:effectExtent l="0" t="0" r="0" b="0"/>
                  <wp:wrapNone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électionne les masses dont tu as besoins pour peser chaque obje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25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0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68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9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2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9.png"/><Relationship Id="rId36" Type="http://schemas.openxmlformats.org/officeDocument/2006/relationships/image" Target="media/image1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8.png"/><Relationship Id="rId40" Type="http://schemas.openxmlformats.org/officeDocument/2006/relationships/image" Target="media/image11.png"/><Relationship Id="rId41" Type="http://schemas.openxmlformats.org/officeDocument/2006/relationships/image" Target="media/image15.png"/><Relationship Id="rId42" Type="http://schemas.openxmlformats.org/officeDocument/2006/relationships/image" Target="media/image22.png"/><Relationship Id="rId43" Type="http://schemas.openxmlformats.org/officeDocument/2006/relationships/image" Target="media/image5.png"/><Relationship Id="rId44" Type="http://schemas.openxmlformats.org/officeDocument/2006/relationships/image" Target="media/image18.png"/><Relationship Id="rId45" Type="http://schemas.openxmlformats.org/officeDocument/2006/relationships/image" Target="media/image12.png"/><Relationship Id="rId46" Type="http://schemas.openxmlformats.org/officeDocument/2006/relationships/image" Target="media/image1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3:00Z</dcterms:created>
  <dc:creator>Ludovic MERCIER</dc:creator>
  <dc:description/>
  <dc:language>en-US</dc:language>
  <cp:lastModifiedBy>Shiva</cp:lastModifiedBy>
  <cp:lastPrinted>2006-04-09T08:34:00Z</cp:lastPrinted>
  <dcterms:modified xsi:type="dcterms:W3CDTF">2014-02-11T07:04:00Z</dcterms:modified>
  <cp:revision>5</cp:revision>
  <dc:subject/>
  <dc:title>Mesure 03 - Masse</dc:title>
</cp:coreProperties>
</file>